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20"/>
        <w:gridCol w:w="140"/>
        <w:gridCol w:w="3160"/>
        <w:gridCol w:w="439"/>
        <w:gridCol w:w="2259"/>
        <w:gridCol w:w="2470"/>
        <w:gridCol w:w="2584"/>
        <w:gridCol w:w="115"/>
      </w:tblGrid>
      <w:tr>
        <w:trPr>
          <w:trHeight w:val="175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 - CLASSE PRIMA SCUOLA SECONDARIA DI PRIMO GRADO</w:t>
            </w:r>
          </w:p>
        </w:tc>
      </w:tr>
      <w:tr>
        <w:trPr>
          <w:trHeight w:val="175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RIFERIMENTO ALLA MAPPA</w:t>
            </w:r>
          </w:p>
        </w:tc>
      </w:tr>
      <w:tr>
        <w:trPr>
          <w:trHeight w:val="175" w:hRule="atLeast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POSIZIONI DELLA MENTE</w:t>
            </w:r>
          </w:p>
        </w:tc>
      </w:tr>
      <w:tr>
        <w:trPr>
          <w:trHeight w:val="175" w:hRule="atLeast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adroneggiare gli strumenti espressivi ed argomentativi indispensabili per gestire interazione comunicativa verbale in vari contes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Leggere, comprendere ed interpretare testi scritti di vario tipo. Leggere per piacere e per interesse person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Riflettere sulla lingua e sulle sue regole di funzionamento. Ampliare il lessico.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pegnarsi per l’accuratezza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sare e comunicare con chiarezza e precision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ondere con meraviglia e stupore</w:t>
            </w:r>
          </w:p>
          <w:p>
            <w:pPr>
              <w:pStyle w:val="NormaleWeb"/>
              <w:spacing w:before="28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viene in modo ordinato in situazioni comunicative legate alla quotidianità, ad argomenti conosciuti o a problemi ed esigenze legati alla vita scolasti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nde che lo scambio è un arricchimento per sé e gli altri, inizia ad esporre oralmente argomenti di studio anche utilizzando semplici suppor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colta testi di vario tipo attraverso la lettura vicariale, o dei media selezionati dall'insegnante, avvalendosi di strumenti e strategie per comprendere fonti, temi e inform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gge testi narrativi e divulgativi, utilizzando varie strategie, analizzando e ricostruendo il testo mediante mappe o schemi per acquisire abilità di studio, informazioni e concetti di b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crive, inizialmente utilizzando le indicazioni fornite dall’insegnante e maniera sempre più autonomamente, testi narrativi e descrittivi adeguati, corretti, coesi, adattando lessico e registro alla situazione comunicativa ed alla tipologia test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Conosce le regole fondamentali orto-morfologiche e le utilizza per costruire periodi corretti e correggere la propria produzione</w:t>
            </w:r>
          </w:p>
        </w:tc>
      </w:tr>
      <w:tr>
        <w:trPr>
          <w:trHeight w:val="138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CLEI TEMATIC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SCOLTO PARL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CRI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ACQUISIZIONE ED ESPANSIONE DEL LESSICO RICETTIVO E PRODUTTIV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ELEMENTI DI GRAMMATICA ESPLICITA E RIFLESSIONE SUGLI USI DELLA LINGUA</w:t>
            </w:r>
          </w:p>
        </w:tc>
      </w:tr>
      <w:tr>
        <w:trPr>
          <w:trHeight w:val="861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ETTIV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Ascoltare testi prodotti da altri, riconoscendone la fonte e individuando scopo, argomento, informazioni princip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Intervenire in una conversazione o in una discussione o in una video lezione di classe o di gruppo, con pertinenza e coerenza, rispettando tempi e turni di parol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Narrare esperienze personali, eventi, trame selezionando informazioni significative in base allo scopo, ordinandole in base a un criterio cronologico, esplicitandole in modo chiaro e usando un registr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escrivere oggetti,luoghi, persone e personaggi, esporre procedure selezionando le informazioni significative in base allo scopo e usando un lessic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Riferire oralmente su un argomento di studio  presentandolo in modo chiaro: esporre le informazioni seguendo le indicazioni operative dell'insegnante, controllare il lessico specific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Ascoltare testi narrativi applicando le principali tecniche di supporto alla comprensione: durante l’ascolto (parole-chiave, brevi frasi riassuntiv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ggere in modalità silenziosa testi di varia natura (narrativi ed espositivi) iniziando ad applicare tecniche di supporto alla comprensione (sottolineature, note a margine, appunti) e mettendo in atto strategie differenziate (lettura selettiva, orientativa, analitica), seguendo le indicazioni dell’insegnant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iformulare in modo sintetico le informazioni selezionate sul manuale disciplinare e riorganizzarle in modo personale (liste di argomenti, riassunti schematici, mappe, tabelle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Legge e riconosce i diversi </w:t>
            </w:r>
            <w:r>
              <w:rPr>
                <w:rFonts w:cs="Calibri"/>
                <w:color w:val="000000"/>
                <w:sz w:val="16"/>
                <w:szCs w:val="16"/>
              </w:rPr>
              <w:t>testi narrativi (favola, fiaba, avventura, ..) individuando le caratteristiche proprie del genere letterario, tema principale personaggi, loro caratteristiche, ruoli, ambientazione spaziale e temporale.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Legge testi descrittivi, individuando gli elementi della descrizione, la loro collocazione nello spazio e il punto di vista dell’osservato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Legge e riconosce gli elementi che caratterizzano il genere dell’epic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eggere ad alta voce in modo espressivo tes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ggere il testo poetico, riconoscendo gli elementi metrici fondamentali: strofa e rima, gli accenti e alcune figure retoriche: similitudine, personificazione, metafora, allitterazio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Conoscere e applicare le procedure di ideazione, pianificazione, stesura e revisione del testo a partire dall’analisi del compito di scrittura: servirsi di strumenti per l’organizzazione delle idee (dai grappoli associativi, alle mappe o scalette); utilizzare strumenti per la revisione del testo in vista della stesura definitiva; rispettare le convenzioni grafich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Scrivere testi di tipo diverso (narrativo, descrittivo), corretti dal punto di vista morfosintattico, lessicale, ortografico, coerenti e coesi, adeguati allo scopo e al destinatari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Scrivere sintesi e riassunti, partendo dalla riduzione, divisione in sequenze, titolazione delle sequenz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Utilizzare la videoscrittura anche come supporto all’esposizione or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crivere la parafrasi di testi in poesia e di testi dell’epica classica (Iliade, Odisse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Ampliare, sulla base delle esperienze scolastiche ed extrascolastiche, delle letture e di attività specifiche, il proprio patrimonio lessic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Comprendere e usare in modo appropriato i termini specialistici di ba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Utilizzare il vocabolario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iconoscere ed esemplificare casi di variabilità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della lingua nel temp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Conoscere i principali meccanismi di formazione delle parole: derivazione, composizione.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Utilizza correttamente i </w:t>
            </w:r>
            <w:r>
              <w:rPr>
                <w:sz w:val="16"/>
                <w:szCs w:val="16"/>
              </w:rPr>
              <w:t>segni e i suoni della lingua, ne conosce le regole ortografiche, comprendendo la formazione delle parole, scoprendo la valenze espressiva della punteggiatur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droneggia e applica in situazioni diverse le conoscenze fondamentali relative al lessico, alla morfologia, all’organizzazione logico-sintattica della frase semplice, ai connettivi testua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tilizza le conoscenze metalinguistiche per comprendere con maggior precisione i significati dei testi e per correggere i propri scritti.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Riconoscere le principali relazioni fra significati delle parole (sinonimia, opposizione, inclusione); conoscere l’organizzazione del lessico in campi semantici e famiglie lessical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  <w:gridCol w:w="4196"/>
      </w:tblGrid>
      <w:tr>
        <w:trPr>
          <w:trHeight w:val="196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Eventuali adattamenti 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relativi agli obiettivi curriculari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L'emergenza Covid ha determinato l'urgenza di mettere in atto nuove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trategie didattiche a distanza, che dovranno essere affinate e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perfezionate nel caso se ne dovesse ripresentare la necessità. Le metodologie adottate potranno consistere nella videolezione in</w:t>
            </w:r>
            <w:r>
              <w:rPr>
                <w:rFonts w:cs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diretta oppure registrata; nella fornitura di appunti scritti e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materiale semplificato o approfondito a seconda delle singole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necessità; nella condivisione di video e film propedeutici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all'approfondimento o alla semplificazione degli argomenti; lavori di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ricerca singoli o di gruppo guidati a distanza dall'insegnante.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pesso, a causa della difficoltà di coordinare a distanza classi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numerose di alunni, possono verificarsi ritardi e rallentamenti nello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volgimento degli argomenti.</w:t>
            </w:r>
            <w:r>
              <w:rPr>
                <w:rFonts w:cs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i rende quindi necessaria, fermi restando gli obiettivi espressi nel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curricolo, una selezione di questi ultimi, da integrare eventualmente</w:t>
            </w:r>
            <w:r>
              <w:rPr>
                <w:rFonts w:cs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con il ritorno della presenza fisica dei discenti negli spazi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colastici.</w:t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shd w:fill="FFFFFF" w:val="clear"/>
              </w:rPr>
              <w:t>CONTENUTI IMPRESCINDIBILI IN CASO DI RICORSO ALLA DIDATTICA A DISTANZA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shd w:fill="FFFFFF" w:val="clear"/>
              </w:rPr>
              <w:t>ALTRI SVILUPPI:</w:t>
            </w:r>
          </w:p>
        </w:tc>
      </w:tr>
      <w:tr>
        <w:trPr>
          <w:trHeight w:val="37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OLOGI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sto narrativo (fiaba, favola)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sto descrittiv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assunto/sintesi: divisione in sequenze, riduzione, titolazione delle sequenze, scrittura con uso di connettivi e revisione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ema personale/Produzione scritta di testi narrativi (pianificazione con uso di scaletta, brainstorming o schema a grappolo, trascrizione e revisione). 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MMATIC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NOLOGIA: divisione in sillabe, le principali regole ortografiche, punteggiatura, uso maiuscole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SSICO: uso del dizionario, struttura e formazione delle parole, campi semantici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RFOLOGIA: analisi grammaticale, il verbo, l’articolo, il nome, aggettivi  e pronomi.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PIC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mit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 poemi epici (Iliade, e a scelta Odissea, Eneide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VORO INDIVUDALE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Letture di brani di generi antologici come avventura, fantasy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FONDIMENTO: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nologia: Dittongo, trittongo, iat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testo poetic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poema cavalleresco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Attività  curriculari da incentivare all’aperto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tività di Accoglienz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esentazione di sé, lettura di brani o testi tratti dall’antologia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ettura espressiva, conoscenza e approfondimento sull’uso di accenti e punteggiatura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scrizione (oggettiva/soggettiva, partendo dall’osservazione della realtà circostante)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ettura vicariale di un testo narrativo: prova di comprensione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Lettura dei libri della biblioteca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3285"/>
        <w:gridCol w:w="448"/>
        <w:gridCol w:w="2177"/>
        <w:gridCol w:w="2625"/>
        <w:gridCol w:w="2625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  - CLASSE SECONDA SCUOLA SECONDARIA DI PRIMO GRADO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RIFERIMENTO ALLA MAPPA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POSIZIONI DELLA MENTE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adroneggiare gli strumenti espressivi ed argomentativi indispensabili per gestire interazione comunicativa verbale in vari contes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Leggere, comprendere ed interpretare testi scritti di vario tipo. Leggere per piacere e per interesse pers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</w:rPr>
              <w:t>Riflettere sulla lingua e sulle sue regole di funzionamento. Ampliare il lessico.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pegnarsi per l’accuratezza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sare e comunicare con chiarezza e precision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ondere con meraviglia e stupore</w:t>
            </w:r>
          </w:p>
          <w:p>
            <w:pPr>
              <w:pStyle w:val="NormaleWeb"/>
              <w:spacing w:before="28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agisce in modo efficace in situazioni comunicative sempre più astratte, operando generalizzazioni avvalendosi della guida dell'insegnante; apporta il proprio contributo alla discussione, prendendo in considerazione le idee altru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pone oralmente argomenti di studio, con semplici supporti, anche multimedia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colta testi di vario tipo attraverso la lettura vicariale, o dei media selezionati dall'insegnante, avvalendosi di strumenti e strategie per comprendere fonti, temi e informazioni, scop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colta e decodifica testi poetici con gli strumenti forniti dall'insegna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gge autonomamente, per sapere, testi delle varie discipline, divulgativi, continui, non continui e misti, padroneggiando varie strategie: lettura esplorativa, selettiva, estesa, silenziosa, ricostruendo il testo mediante mappe o schemi per lo studio personale, per approfondire informazioni e concetti di b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gge e decodifica testi poetici con gli strumenti forniti dall'insegna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crive, in modo sempre più autonomo, testi narrativi, descrittivi ed espositivi corretti, adeguati e coesi, adottando un lessico sempre più variegato e preciso in relazione ai vari contesti comunicativi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droneggia l'utilizzo delle regole orto-morfologiche, conosce l'organizzazione logico-sintattica della frase sempl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Utilizza ciò che ha appreso per scrivere e correggere i propri testi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CLEI TEMATIC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SCOLTO PARL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CRI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ACQUISIZIONE ED ESPANSIONE DEL LESSICO RICETTIVO E PRODUTTIV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ELEMENTI DI GRAMMATICA ESPLICITA E RIFLESSIONE SUGLI USI DELLA LINGUA</w:t>
            </w:r>
          </w:p>
        </w:tc>
      </w:tr>
      <w:tr>
        <w:trPr>
          <w:trHeight w:val="11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ETTIV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Ascoltare testi prodotti da altri, anche trasmessi dai media, riconoscendone la fonte e individuando scopo, argomento, informazioni princip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Narrare esperienze, eventi, trame selezionando informazioni significative in base allo scopo, ordinandole in base a un criterio cronologico, esplicitandole in modo chiaro e usando un registr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Riferire oralmente su un argomento di studio  presentandolo in modo chiaro: esporre le informazioni secondo un ordine prestabilito e coerente, usare un registro adeguato all’argomento e alla situazione, controllare il lessico specifico, servirsi eventualmente di materiali di supporto (cartine, tabelle, grafici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ggere in modalità silenziosa testi di varia natura applicando tecniche di supporto alla comprensione (sottolineature, note a margine, appunti) e mettendo in atto strategie differenziate (lettura selettiva, orientativa, analitic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frontare, su uno stesso argomento, informazioni ricavabili da più fonti, selezionando quelle ritenute più significative ed affidabili. Riformulare in modo sintetico le informazioni selezionate e riorganizzarle in modo personale (liste di argomenti, riassunti schematici, mappe, tabell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Leggere </w:t>
            </w:r>
            <w:r>
              <w:rPr>
                <w:rFonts w:cs="Calibri"/>
                <w:color w:val="000000"/>
                <w:sz w:val="16"/>
                <w:szCs w:val="16"/>
              </w:rPr>
              <w:t>testi letterari di vario tipo e forma (lettera, diario, autobiografia, biografia) individuando tema principale e intenzioni comunicative dell’autore; personaggi, loro caratteristiche, ruoli, relazioni e motivazione delle loro azioni; ambientazione spaziale e tempo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ggere il testo poetico, riconoscendo gli elementi metrici fondamentali: strofa e rima, gli accenti e le principali figure retoriche, riconoscendone il tema-argom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eggere testi appartenenti alla tradizione culturale italiana.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Scrivere testi di tipo diverso (narrativo, descrittivo, espositivo) corretti dal punto di vista morfosintattico, lessicale, ortografico, coerenti e coesi, adeguati allo scopo e al destinatario,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utilizzando autonomamente le procedure di ideazion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crivere i testi di forma diversa (ad es. istruzioni per l’uso, lettere private e pubbliche, diari personali e di bordo, recensioni, commenti) sulla base di modelli sperimentati, adeguandoli a situazione, argomento, scopo, destinatario, e selezionando il registro più adegu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Scrivere sintesi, anche sotto forma di schemi, di testi ascoltati o letti in vista di scopi specific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Utilizzare la videoscrittura per i propri testi, scrivere testi digitali (ad es. e-mail,  presentazioni), anche come supporto all’esposizione o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Scrivere parafrasi e brevi commenti di testi in vers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alizzare forme diverse di scrittura creativa, in prosa e in versi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Continuare  ad ampliare il proprio patrimonio lessicale, così da comprendere e usare le parole dell’intero vocabolario di base, anche in accezioni diverse, in base alla situazione comunicativa,  agli interlocutori e al tipo di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Comprendere e usare parole in senso figur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Utilizzare la propria conoscenza delle relazioni di significato fra le parole e dei meccanismi di formazione delle parole per comprendere parole non note all’interno di un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Conoscere le varietà linguistiche relative al tempo ed allo spazi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Riconoscere ed esemplificare casi di variabilità della lingua nel tem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Riconoscere gli elementi logici e sintattici della fras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adroneggia e applica in situazioni diverse le conoscenze fondamentali relative al lessico, alla morfologia, all’organizzazione logico-sintattica della frase semplice, ai connettivi testual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’evoluzione della lingua italiana, partendo dalle sue origini lati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tilizza le conoscenze metalinguistiche per comprendere con maggior precisione i significati dei testi e per correggere i propri scritti.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  <w:gridCol w:w="4916"/>
      </w:tblGrid>
      <w:tr>
        <w:trPr>
          <w:trHeight w:val="25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Eventuali adattamenti relativi agli obiettivi curriculari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'emergenza Covid ha determinato l'urgenza di mettere in atto nuove strategie didattiche a distanza, che dovranno essere affinate e perfezionate nel caso se ne dovesse ripresentare la necessità. Le metodologie adottate potranno consistere nella videolezione in diretta oppure registrata; nella fornitura di appunti scritti e materiale semplificato o approfondito a seconda delle singole necessità; nella condivisione di video e film propedeutici all'approfondimento o alla semplificazione degli argomenti; lavori di ricerca singoli o di gruppo guidati a distanza dall'insegnante. Spesso, a causa della difficoltà di coordinare a distanza classi numerose di alunni, possono verificarsi ritardi e rallentamenti nello svolgimento degli argomenti.</w:t>
              <w:br/>
              <w:t>Si rende quindi necessaria, fermi restando gli obiettivi espressi nel curricolo, una selezione di questi ultimi, da integrare eventualmente</w:t>
              <w:br/>
              <w:t>con il ritorno della presenza fisica dei discenti negli spazi scolastici.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shd w:fill="FFFFFF" w:val="clear"/>
              </w:rPr>
              <w:t>CONTENUTI IMPRESCINDIBILI IN CASO DI RICORSO ALLA DIDATTICA A DISTANZA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shd w:fill="FFFFFF" w:val="clear"/>
              </w:rPr>
              <w:t>ALTRI SVILUPPI:</w:t>
            </w:r>
          </w:p>
        </w:tc>
      </w:tr>
      <w:tr>
        <w:trPr>
          <w:trHeight w:val="45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OLOGI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testo narrativo (giallo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a lettera, l’email, il diario, la biografia, l’autobiografia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testo poetico (aspetto metrico, principali figure retoriche, tema-argomento, comprensione, parafrasi e breve commento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assunto/sintesi: divisione in sequenze, titolazione delle sequenze, scrittura con uso di connettivi e revision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Produzione scritta delle forme testuali affrontate (diario, lettere, biografia).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MMATIC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RFOLOGIA: il verbo, l’avverbio, la preposizione, la congiunzione, l’interiezione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NTASSI: la frase semplice, soggetto, predicato e i principali complementi, analisi logica.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TTERATUR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 nascita della lingua (dal latino al volgare): i primi documenti in volgare italian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Trecento: Dante, Petrarca e Boccaccio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Il Quattrocento e il Cinquecento: Machiavelli, Ariosto e Tasso.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VORO INDIVIDUALE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Letture di brani di generi antologici come horror, fantascienz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FNODIMENTO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Seicento: Parini, Goldoni e Galile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teatr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Attività  curriculari da incentivare all’aperto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vità di Accoglienz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censione orale di un libro letto durante le vacanze estive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>- lettura di alcuni passi significativi di un libro scelt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rittura di alcune pagine di diario personale/lettera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ttura vicariale di un testo narrativo: prova di comprension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ttura dei libri della bibliotec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4"/>
        <w:gridCol w:w="141"/>
        <w:gridCol w:w="3209"/>
        <w:gridCol w:w="448"/>
        <w:gridCol w:w="2177"/>
        <w:gridCol w:w="2625"/>
        <w:gridCol w:w="2445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  - CLASSE TERZA SCUOLA SECONDARIA DI PRIMO GRADO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RIFERIMENTO ALLA MAPPA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POSIZIONI DELLA MENTE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adroneggiare gli strumenti espressivi ed argomentativi indispensabili per gestire interazione comunicativa verbale in vari contes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Leggere, comprendere ed interpretare testi scritti di vario tipo. Leggere per piacere e per interesse pers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</w:rPr>
              <w:t>Riflettere sulla lingua e sulle sue regole di funzionamento. Ampliare il lessico.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pegnarsi per l’accuratezza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sare e comunicare con chiarezza e precision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ondere con meraviglia e stupore</w:t>
            </w:r>
          </w:p>
          <w:p>
            <w:pPr>
              <w:pStyle w:val="NormaleWeb"/>
              <w:spacing w:before="28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agisce in modo efficace in situazioni comunicative sempre più astratte, operando generalizzazioni avvalendosi della guida dell'insegnante; apporta il proprio contributo alla discussione, prendendo in considerazione le idee altru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pone oralmente argomenti di studio, con semplici supporti, anche multimedia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colta testi di vario tipo attraverso la lettura vicariale, o dei media selezionati dall'insegnante, avvalendosi di strumenti e strategie per comprendere fonti, temi e informazioni, scop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colta e decodifica testi poetici con gli strumenti forniti dall'insegn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gge autonomamente, per sapere, testi delle varie discipline, divulgativi, continui, non continui e misti, padroneggiando varie strategie: lettura esplorativa, selettiva, estesa, silenziosa, ricostruendo il testo mediante mappe o schemi per lo studio personale, per approfondire informazioni e concetti di b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gge e decodifica testi poetici con gli strumenti forniti dall'insegn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crive, in modo sempre più autonomo, testi narrativi, descrittivi ed espositivi corretti, adeguati e coesi, adottando un lessico sempre più variegato e preciso in relazione ai vari contesti comunicativi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droneggia l'utilizzo delle regole orto-morfologiche, conosce l'organizzazione logico-sintattica della frase sempl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Utilizza ciò che ha appreso per scrivere e correggere i propri testi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CLEI TEMATICI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SCOLTO PARL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CRI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ACQUISIZIONE ED ESPANSIONE DEL LESSICO RICETTIVO E PRODUT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ELEMENTI DI GRAMMATICA ESPLICITA E RIFLESSIONE SUGLI USI DELLA LINGUA</w:t>
            </w:r>
          </w:p>
        </w:tc>
      </w:tr>
      <w:tr>
        <w:trPr>
          <w:trHeight w:val="93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IETTIV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scoltare qualsiasi testo, riconoscendone la fonte e individuando scopo argomento, informazioni anche implicite e punto di vista dell’emitten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ntervenire in qualsiasi situazione comunicativa con pertinenza e coerenza, rispettando tempi e turni di parola e fornendo un positivo contributo persona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scoltare ogni tipo di testo applicando tecniche di supporto alla comprensione: durante l’ascolto (presa di appunti, parole-chiave, brevi frasi riassuntive, segni convenzionali) e dopo l’ascolto (rielaborazione degli appunti, esplicitazione delle parole chiave, ecc.). 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iferire oralmente su un argomento di studio esplicitando lo scopo e presentandolo in modo chiaro: esporre le informazioni secondo un ordine prestabilito e coerente, usare un registro adeguato all’argomento e alla situazione, controllare il lessico specifico, precisare le fonti e servirsi eventualmente di materiali di supporto (cartine, tabelle, grafici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rgomentare la propria tesi su un tema affrontato nello studio e nel dialogo in classe con dati pertinenti e motivazioni valide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eggere ad alta voce in modo espressivo i testi proposti seguendo lo sviluppo del testo e permettendo a chi ascolta di capire.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ggere in modalità silenziosa testi di varia natura e provenienza applicando le tecniche di supporto alla comprensione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icavare informazioni esplicite e implicite da testi espositivi per documentarsi su un argomento specifico o per realizzare scopi pratici..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frontare, su uno stesso argomento, informazioni ricavabili da più fonti, selezionando quelle ritenute più significative ed affidabili. Riformulare in modo sintetico le informazioni selezionate e riorganizzarle in modo personale (liste di argomenti, riassunti schematici, mappe, tabelle)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ggere semplici testi argomentativi e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individuare tesi centrale e argomenti a sostegno, valutandone la pertinenza e la validità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Leggere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tilizzare testi funzionali di vario tipo per affrontare situazioni della vita quotidiana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Scrivere i diversi tipi di testo esperiti nel triennio corretti dal punto di vista morfosintattico, lessicale, ortografico, coerenti e coesi, adeguati allo scopo e al destinatario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crivere i testi soprascritti  sulla base di modelli sperimentati, adeguandoli a situazione, argomento, scopo, destinatario, e selezionando il registro più adeguat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Utilizzare nei propri testi, sotto forma di citazione esplicita e/o di parafrasi, parti di testi prodotti da altri e tratti da fonti divers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Scrivere sintesi, anche sotto forma di schemi, di testi ascoltati o letti in vista di scopi specifici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Utilizzare la videoscrittura per i propri testi, scrivere testi digitali (ad es. e-mail,  presentazioni), anche come supporto all’esposizione ora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ealizzare forme diverse di scrittura creativa, in prosa e in versi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mpliare, sulla base delle esperienze scolastiche ed extrascolastiche, delle letture e di attività specifiche, il proprio patrimonio lessicale, così da comprendere e usare le parole dell’intero vocabolario di base, anche in accezioni divers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Comprendere e usare parole in senso figurat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ealizzare scelte lessicali adeguate in base alla situazione comunicativa, agli interlocutori e al tipo di test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Conoscere le varietà linguistiche relative al tempo e allo spazi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iconoscere ed esemplificare casi di variabilità della lingua nello spazio e nel temp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adroneggiare e applicare in situazioni diverse le conoscenze fondamentali relative al lessico, alla morfologia.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e comprendere i rapporti logici all’interno della fras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struttura della frase e del periodo (principale, coordinate, subordinate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abilire relazioni tra situazioni di comunicazione, interlocutori e registri linguistici e relazioni tra campi di discorso, forme testuali, lessico specialistic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</w:tbl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  <w:gridCol w:w="4556"/>
      </w:tblGrid>
      <w:tr>
        <w:trPr>
          <w:trHeight w:val="16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Eventuali adattamenti relativi agli obiettivi curriculari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'emergenza Covid ha determinato l'urgenza di mettere in atto nuove strategie didattiche a distanza, che dovranno essere affinate e perfezionate nel caso se ne dovesse ripresentare la necessità. Le metodologie adottate potranno consistere nella videolezione in diretta oppure registrata; nella fornitura di appunti scritti e materiale semplificato o approfondito a seconda delle singole necessità; nella condivisione di video e film propedeutici all'approfondimento o alla semplificazione degli argomenti; lavori di ricerca singoli o di gruppo guidati a distanza dall'insegnante. Spesso, a causa della difficoltà di coordinare a distanza classi numerose di alunni, possono verificarsi ritardi e rallentamenti nello svolgimento degli argomenti. Si rende quindi necessaria, fermi restando gli obiettivi espressi nel curricolo, una selezione di questi ultimi, da integrare eventualmente</w:t>
              <w:br/>
              <w:t>con il ritorno della presenza fisica dei discenti negli spazi scolasti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shd w:fill="FFFFFF" w:val="clear"/>
              </w:rPr>
              <w:t>CONTENUTI IMPRESCINDIBILI IN CASO DI RICORSO ALLA DIDATTICA A DISTANZA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shd w:fill="FFFFFF" w:val="clear"/>
              </w:rPr>
              <w:t>ALTRI SVILUPPI:</w:t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ANTOLOGIA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Il romanzo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La novell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La poes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Produzione scritta: analisi del testo poetico, sintesi e riassunto, testo argomentativo, narrativo e descrittivo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GRAMMATICA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ipasso della SINTASSI: la frase semplice, soggetto, predicato e i complementi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SINTASSI DELLA FRASE COMPLESSA/analisi del PERIODO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TTERATURA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L’Ottocento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oclassicismo e Preromanticismo: U. Foscolo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manticismo: G. Leopardi, A. Manzoni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turalismo e Verismo: G. Verga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cadentismo: G. Pascoli e G. D’Annunzio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Il Novecento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uturismo: Marinetti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garetti, Pirandello, Saba e Montale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 xml:space="preserve">PERCORSI INTERDISCIPLINARI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Attualità (Legalità, diritti, ambiente, guerra e pace,...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Orientamento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VORO INDIVIDUAL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Letture di brani di generi antologici come horror, fantascienza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PPROFONDIMENTO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Sab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Il secondo Novecento: gli autori principali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Attività  curriculari da incentivare all’aperto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vità di Accoglienz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censione di un libro letto durante le vacanze estiv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ttura di alcuni passi di un libro scelto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vità di Orientamento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vità sul testo argomentativo: dibattito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ttura vicariale di un testo narrativo: prova di comprension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ttura dei libri della biblioteca. 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11:00Z</dcterms:created>
  <dc:creator>.</dc:creator>
  <dc:description/>
  <cp:keywords/>
  <dc:language>en-US</dc:language>
  <cp:lastModifiedBy>.</cp:lastModifiedBy>
  <dcterms:modified xsi:type="dcterms:W3CDTF">2020-06-17T12:05:00Z</dcterms:modified>
  <cp:revision>12</cp:revision>
  <dc:subject/>
  <dc:title>ITALIANO - CLASSE PRIMA SCUOLA SECONDARIA DI PRIMO GRADO</dc:title>
</cp:coreProperties>
</file>