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68"/>
        <w:gridCol w:w="28"/>
        <w:gridCol w:w="3063"/>
        <w:gridCol w:w="377"/>
        <w:gridCol w:w="57"/>
        <w:gridCol w:w="3411"/>
        <w:gridCol w:w="86"/>
        <w:gridCol w:w="3382"/>
        <w:gridCol w:w="115"/>
      </w:tblGrid>
      <w:tr>
        <w:trPr>
          <w:trHeight w:val="17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 - CLASSE PRIMA SCUOLA SECONDARIA DI PRIMO GRADO</w:t>
            </w:r>
          </w:p>
        </w:tc>
      </w:tr>
      <w:tr>
        <w:trPr>
          <w:trHeight w:val="17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RIFERIMENTO ALLA MAPPA</w:t>
            </w:r>
          </w:p>
        </w:tc>
      </w:tr>
      <w:tr>
        <w:trPr>
          <w:trHeight w:val="175" w:hRule="atLeast"/>
        </w:trPr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POSIZIONI DELLA MENTE</w:t>
            </w:r>
          </w:p>
        </w:tc>
      </w:tr>
      <w:tr>
        <w:trPr>
          <w:trHeight w:val="175" w:hRule="atLeast"/>
        </w:trPr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Pensare, fare, interpretare e collegare tra loro fenomeni naturali, concetti e artefatti, eventi quotidia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Affrontare e risolvere situazioni problematiche - questioni autentiche e significative reali e quotidiane da tradurre in termini matematic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Progettare, esplorare, sperimentare (formulare ipotesi, controllarne le conseguenze, raccogliere dati, verificar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contextualSpacing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Comunicare, argomentare e negoziare punti di vista, procedimenti e soluzioni proprie e degli altri.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Persiste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Pensare in modo flessibi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Pensare sul pensier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Fare domande e porre problem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Pensare in modo interdipendente</w:t>
            </w:r>
          </w:p>
          <w:p>
            <w:pPr>
              <w:pStyle w:val="NormaleWeb"/>
              <w:spacing w:before="28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Si muove con sicurezza nel calcolo scritto e mentale, con i numeri naturali e razionali, per la risoluzione di situazioni problematiche inerenti la realtà; ne padroneggia le diverse rappresentazioni, stima la grandezza di un numero e valuta il risultato delle operazion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Utilizza e interpreta il linguaggio grafico (insiemi) e matematico (numeri e numerazione decimale, problemi aritmetici, divisori, multipli e divisibilità, frazioni,) per ricavare informazion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Riconosce, denomina e rappresenta gli enti fondamentali della geometria, ne coglie le relazioni estendendole ai poligoni per utilizzarle in situazioni concret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rivilegia la rappresentazione grafica mediante segmenti per la risoluzione di situazioni problematiche in contesti diversi e ne spiega il procedimento, anche in forma scritt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nalizza rappresentazioni di dati o diagrammi per interpretare indagini statistiche inerenti la realtà e n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Si orienta con valutazioni di probabilità per trovare soluzioni in situazioni di incertezza e di vita quotidian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Esprime un atteggiamento positivo rispetto alla matematica attraverso esperienze significative, sperimenta come gli strumenti matematici appresi siano utili in molte situazioni per operare nella realtà.</w:t>
            </w:r>
          </w:p>
        </w:tc>
      </w:tr>
      <w:tr>
        <w:trPr>
          <w:trHeight w:val="138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CLEI TEMATICI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NUMERI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SPAZIO E FIGUR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RELAZIONI E FUNZIONI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DATI E PREVISIONI</w:t>
            </w:r>
          </w:p>
        </w:tc>
      </w:tr>
      <w:tr>
        <w:trPr>
          <w:trHeight w:val="861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OBIETTIV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Eseguire addizioni, sottrazioni, moltiplicazioni, divisioni, con numeri naturali e decimal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Applicare le proprietà delle operazioni per raggruppare e semplificare, anche mentalmente, le operazio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Dare stime approssimate per il risultato di una operazione e controllare la plausibilità di un calcol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Elevare a potenza un numero, applicare le proprietà delle potenze, calcolare il valore di un’espressione con le potenze, scrivere un numero in notazione esponenziale, scientifica e l’ordine di grandezz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Distinguere numeri primi e composti, conoscere e applicare i criteri di divisibilità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Saper scomporre un numero in fattori primi (grafico ad albero e fattorizzazione) e applicare il criterio generale di divisibilità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Comprendere il significato e </w:t>
            </w:r>
            <w:r>
              <w:rPr>
                <w:rFonts w:eastAsia="Calibri" w:cs="Calibri"/>
                <w:sz w:val="16"/>
                <w:szCs w:val="16"/>
              </w:rPr>
              <w:t xml:space="preserve">Calcolare il M.C.D. e il m.c.m. fra due o più numeri mediante la scomposizione in fattori primi, applicare il M.C.D. e il m.c.m.; Risolvere problemi di tipo pratic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pprendere il concetto di unità frazionaria e frazione come operatore, riconoscere e scrivere i vari tipi di frazioni, scrivere frazioni equivalenti, applicare il concetto di frazioni equivalenti; ridurre ai minimi termini o al m.c.d.; saper confrontare due o più frazio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Eseguire le quattro operazioni e la potenza con i numeri razionali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isolvere problemi con le frazio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Esprimere misure utilizzando anche le potenze del 10 e le cifre significativ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Eseguire semplici espressioni di calcolo con i numeri naturali e razionali essendo consapevoli del significato delle parentesi e delle convenzioni sulla precedenza delle operazio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Rappresentare i numeri (naturali e razionali) sulla retta orientata. 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Conoscere, individuare e rappresentare gli enti fondamentali, riconoscere e disegnare punti, rette, semirette, segmenti, spezzate, segmenti consecutivi, adiacenti, incidenti e coincidenti (anche sul piano cartesiano); confrontare e operare con segmenti, risolvere problemi con i segmenti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noscere e rappresentare i vari tipi di angolo, disegnarne la bisettrice, misurare gli angoli con il goniometro, risolvere problemi con angoli utilizzando i segmenti, operare con le misure delle ampiezze, stimare misure e risolvere problemi con le misure sessagesimal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Operare con le misure del sistema metrico decimale (metro, chilo, litro) e sessagesimale (ora e grado) stimare misure e risolvere problemi con le misure del S.I.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Conoscere definizioni e proprietà delle principali figure piane (triangoli e quadrilateri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Riprodurre figure e disegni geometrici, utilizzando in modo appropriato gli strumenti opportuni; riga, squadra e goniometro, in base a una descrizione e codificazione fatta da altri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Conoscere le principali trasformazioni geometrich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Risolvere problemi per il calcolo del perimetro utilizzando le proprietà geometriche delle figure e la rappresentazione grafica per segment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noscere, utilizzare e interpretare il linguaggio degli insiemi per esprimere in forma generale relazioni e proprietà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Interpretare, costruire e trasformare formule che contengono letter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Esprimere in forma generale relazioni e proprietà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Riconoscere situazioni affrontabili con indagini statistiche; individuare il fenomeno, la popolazione interessata e le unità statistiche di un’indagine; rilevare i dati, trascriverli in tabelle, calcolare frequenze relative ed assolute, rappresentare graficamente i dati attraverso ideogrammi, ortogrammi e istogrammi (EAS educazione stradale)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Conoscere il concetto di evento casuale e di evento probabile, certo e impossibile e risolvere semplici quesiti di calcolo probabilità semplice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88"/>
        <w:gridCol w:w="6688"/>
      </w:tblGrid>
      <w:tr>
        <w:trPr>
          <w:trHeight w:val="15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Eventuali adattamenti 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relativi agli obiettivi curriculari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L'emergenza Covid ha determinato l'urgenza di mettere in atto nuove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trategie didattiche a distanza, che dovranno essere affinate e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perfezionate nel caso se ne dovesse ripresentare la necessità. Le metodologie adottate potranno consistere nella videolezione in diretta oppure registrata; nella fornitura di appunti scritti e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materiale semplificato o approfondito a seconda delle singole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necessità; nella condivisione di video e film propedeutici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all'approfondimento o alla semplificazione degli argomenti; lavori di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ricerca singoli o di gruppo guidati a distanza dall'insegnante.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pesso, a causa della difficoltà di coordinare a distanza classi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numerose di alunni, possono verificarsi ritardi e rallentamenti nello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 xml:space="preserve">svolgimento degli argomenti.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i rende quindi necessaria, fermi restando gli obiettivi espressi nel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curricolo, una selezione di questi ultimi, da integrare eventualmente con il ritorno della presenza fisica dei discenti negli spazi</w:t>
            </w:r>
            <w:r>
              <w:rPr>
                <w:rFonts w:cs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scolastici.</w:t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CONTENUTI CHE POTREBBERO NON ESSERE AFFRONTATI IN CASO DI RICORSO ALLA DIDATTICA A DISTANZA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ALTRI SVILUPPI:</w:t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UME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Dare stime approssimate per il risultato di una operazione e controllare la plausibilità di un calcol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rivere un numero in notazione esponenziale, scientifica e l’ordine di grandezz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Scomposizione in fattori primi tramite grafico ad alber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Applicazione del criterio generale di divisibilità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 di tipo pratico in cui si richiede il calcolo di M.C.D. o m.c.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isolvere problemi con le frazion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Esprimere misure utilizzando le potenze di 10 e le cifre significative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SPAZIO E FIG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Conoscere le principali trasformazioni geometriche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re, utilizzare e interpretare il linguaggio degli insiemi per esprimere in forma generale relazioni e proprietà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Esprimere in forma generale relazioni e proprietà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oscere il concetto di evento casuale e di evento probabile, certo e impossibile e risolvere semplici quesiti di calcolo probabilità semplice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LAVORO INDIVIDUA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UM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vare a potenza un numer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 xml:space="preserve">Distinguere numeri primi e composti, conoscere e applicare i criteri di divisibilità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 xml:space="preserve">Comprendere il significato e </w:t>
            </w:r>
            <w:r>
              <w:rPr>
                <w:rFonts w:cs="Calibri"/>
                <w:sz w:val="20"/>
                <w:szCs w:val="20"/>
              </w:rPr>
              <w:t>Calcolare il M.C.D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endere il concetto di unità frazionaria e frazione come operatore, riconoscere e scrivere i vari tipi di frazioni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SPAZIO E FIGU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re, individuare e rappresentare gli enti fondamentali, riconoscere e disegnare punti, rette, semirette</w:t>
            </w:r>
            <w:r>
              <w:rPr>
                <w:rFonts w:cs="Calibri"/>
                <w:bCs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re e rappresentare i vari tipi di angolo, disegnarne la bisettric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re con le misure del sistema metrico decimale (metro, chilo, litro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Conoscere definizioni e proprietà delle principali figure piane (triangoli e quadrilateri)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situazioni affrontabili con indagini statistiche; individuare il fenomeno, la popolazione interessata e le unità statistiche di un’indagine; rilevare i dati, trascriverli in tabelle, calcolare frequenze relative ed assolute, rappresentare graficamente i dati attraverso ideogrammi, ortogrammi e istogrammi (EAS educazione stradale)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57"/>
        <w:gridCol w:w="2613"/>
        <w:gridCol w:w="802"/>
        <w:gridCol w:w="3419"/>
        <w:gridCol w:w="342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 - CLASSE SECONDA SCUOLA SECONDARIA DI PRIMO GRADO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RIFERIMENTO ALLA MAPPA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POSIZIONI DELLA MENTE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Pensare, fare, interpretare e collegare tra loro fenomeni naturali, concetti e artefatti, eventi quotidian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Affrontare e risolvere situazioni problematiche - questioni autentiche e significative reali e quotidiane da tradurre in termini matematici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Progettare, esplorare, sperimentare (formulare ipotesi, controllarne le conseguenze, raccogliere dati, verificare)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jc w:val="both"/>
              <w:rPr>
                <w:rFonts w:cs="Calibri"/>
                <w:lang w:eastAsia="it-IT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Comunicare, argomentare e negoziare punti di vista, procedimenti e soluzioni proprie e degli altri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Persiste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Pensare in modo flessibi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Pensare sul pensier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Fare domande e porre proble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Pensare in modo interdipendente</w:t>
            </w:r>
          </w:p>
          <w:p>
            <w:pPr>
              <w:pStyle w:val="NormaleWeb"/>
              <w:spacing w:before="28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 muove con sicurezza nel calcolo con i numeri razionali assoluti (decimali e frazioni) e nell’insieme R+ (radice quadrata), per la risoluzione di situazioni problematiche inerenti la realtà; ne padroneggia le diverse rappresentazioni, stima la grandezza di un numero e valuta il risultato delle operazion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, denomina e rappresenta le forme del piano e i relativi elementi; ne coglie il concetto di equivalenza per utilizzarlo in situazioni problematiche real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glie l’equivalenza di figure geometriche diverse e le scompone e ricompone con padronanza in altre equivalent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con coerenza le conoscenze apprese per risolvere problemi aritmetici e geometrici in contesti diversi, anche in situazioni real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ilegia la rappresentazione grafica per la risoluzione di situazioni problematiche in contesti diversi, ne spiega il procedimento, anche in forma scritta rispettandone la coerenza logica e verificando la correttezza dei risultat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ronta procedimenti diversi e li formalizza per passare da un problema specifico a una classe di problemi real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e argomenta in base alle conoscenze teoriche acquisite i concetti di proprietà e di definizione per ricavare informazion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pone le proprie convinzioni, sulla base delle proprie conoscenze e accetta di cambiare idea riconoscendo le conseguenze logiche di una argomentazione corretta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za e interpreta rappresentazioni di indagini statistiche inerenti la realtà e ne rileva media, moda e mediana, per ricavare informazion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e interpreta il linguaggio matematico per coglierne la relazione con il linguaggio comune e ricavarne informazion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con valutazioni di probabilità per trovare soluzioni in situazioni di incertezza e di vita quotidian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olida un atteggiamento positivo rispetto alla matematica attraverso esperienze significative e comprende l’utilità degli strumenti matematici appresi per operare nella realtà.</w:t>
            </w:r>
          </w:p>
        </w:tc>
      </w:tr>
      <w:tr>
        <w:trPr>
          <w:trHeight w:val="113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CLEI TEMATIC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AZIO E FIGUR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RELAZIONI E FUNZION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DATI E PREVISIONI</w:t>
            </w:r>
          </w:p>
        </w:tc>
      </w:tr>
      <w:tr>
        <w:trPr>
          <w:trHeight w:val="11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ETTIV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nsolidare le operazioni con i numeri razionali e la risoluzione di problemi con le frazioni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cquisire il concetto di numero decimale limitato e illimitato periodico semplice e misto; acquisire il concetto di frazione generatrice; saper trasformare una frazione in numero decimale e viceversa (frazione generatrice), operare con numeri decimali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Conoscere la radice quadrata come operatore inverso dell’elevamento al quadrato e apprenderne le proprietà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alcolare radici quadrate esatte e approssimate di un numero naturale e razional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aper usare le tavole numeriche per il calcolo di una radice quadrata.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Dare stime della radice quadrata utilizzando solo la moltiplicazione e controllare la plausibilità del risultato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Eseguire semplici espressioni di calcolo con i numeri razionali, essendo consapevoli del significato delle parentesi e delle convenzioni sulla precedenza delle operazioni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Rappresentare i numeri razionali sulla retta orientat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Acquisire ed utilizzare il concetto di rapporto diretto ed inverso fra numeri o misure ed esprimerlo sia nella forma decimale, sia mediante frazione.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Utilizzare scale graduate in contesti significativi (riduzioni ed ingrandimenti in scala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Acquisire ed utilizzare il concetto di proporzione, apprendere ed applicarne le proprietà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alcolare il termine incognito di una proporzion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Comprendere il significato di percentuale e saperla calcolare utilizzando strategie divers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Interpretare una variazione percentuale di una quantità data come una moltiplicazione per un numero decimale.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Conoscere definizioni, proprietà e classificazione delle principali figure piane (triangoli, quadrilateri e poligoni regolari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Riprodurre figure e disegni geometrici (utilizzando in modo appropriato gli strumenti opportuni: riga, squadra e compasso) in base a una descrizione e codificazione fatta da altri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Determinare l’area di semplici figure scomponendole in figure elementari, ad esempio triangoli, o utilizzando le più comuni formul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Riconoscere figure piane simili in vari contesti e riprodurre in scala una figura assegna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Stimare per difetto ed eccesso l’area di una figura delimitata anche da linee curv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Conoscere il Teorema di Pitagora e le sue applicazioni in matematica e in situazioni concret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Acquisire il significato di terna pitagorica e saperla scriver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cquisire il significato di circonferenza e cerchio, conoscerne le parti, conoscere le posizioni reciproche fra una retta e una circonferenza e fra due circonferenze, conoscere gli angoli al centro e alla circonferenza e le loro proprie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cquisire il concetto di poligono inscritto, circoscritto e regolare e apprenderne le proprie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Risolvere problemi utilizzando le proprietà geometriche delle figur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Riconoscere le principali trasformazioni geometriche (figure direttamente e inversamente congruenti, traslate, ruotate, in simmetria centrale ed assiale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cquisire il significato di funzione e saperla rappresentare con un diagramma cartesian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cquisire il concetto di proporzionalità diretta e inversa, saperla riconoscere, scrivere e rappresenta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Esprimere la relazione di proporzionalità con un’uguaglianza di frazioni e vicevers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>Comprendere e risolvere problemi del tre semplice e di ripartizione semplic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7" w:hanging="357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appresentare insiemi di dati, anche mediante supporti digitali: organizzare dati in tabelle, calcolare frequenze assolute, relative e percentuali (EAS educazione stradale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appresentare graficamente i dati attraverso ideogrammi, ortogrammi, istogrammi ed aerogrammi (compito esperto: indagine statistica quantitativa su prove oggettive finali), riscontrare la moda di un’indagine, calcolare la media e la mediana, svolgere un’indagine su un fenomeno a variabile qualitativa e quantitativ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cquisire il significato e apprendere il calcolo della probabilità di eventi incompatibili, compatibili e complementari (impossibile, possibile e cert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alcolare la probabilità di due eventi incompatibili, due compatibili e due complementa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88"/>
        <w:gridCol w:w="6688"/>
      </w:tblGrid>
      <w:tr>
        <w:trPr>
          <w:trHeight w:val="15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Eventuali adattamenti relativi agli obiettivi curriculari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'emergenza Covid ha determinato l'urgenza di mettere in atto nuove strategie didattiche a distanza, che dovranno essere affinate e perfezionate nel caso se ne dovesse ripresentare la necessità. Le metodologie adottate potranno consistere nella videolezione in diretta oppure registrata; nella fornitura di appunti scritti e materiale semplificato o approfondito a seconda delle singole necessità; nella condivisione di video e film propedeutici all'approfondimento o alla semplificazione degli argomenti; lavori di ricerca singoli o di gruppo guidati a distanza dall'insegnante. Spesso, a causa della difficoltà di coordinare a distanza classi numerose di alunni, possono verificarsi ritardi e rallentamenti nello svolgimento degli argoment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i rende quindi necessaria, fermi restando gli obiettivi espressi nel curricolo, una selezione di questi ultimi, da integrare eventualmente con il ritorno della presenza fisica dei discenti negli spazi scolastici.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CONTENUTI CHE POTREBBERO NON ESSERE AFFRONTATI IN CASO DI RICORSO ALLA DIDATTICA A DISTANZA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TRI SVILUPPI: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 NUME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Dare stime della radice quadrata utilizzando solo la moltiplicazione e controllare la plausibilità del risulta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SPAZIO E FIG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Stimare per difetto ed eccesso l’area di una figura delimitata anche da linee cur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Acquisire il significato di terna pitagorica e saperla scrive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cquisire il significato di circonferenza e cerchio, conoscerne le parti, conoscere le posizioni reciproche fra una retta e una circonferenza e fra due circonferenze, conoscere gli angoli al centro e alla circonferenza e le loro proprietà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cquisire il concetto di poligono inscritto, circoscritto e regolare e apprenderne le proprietà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Riconoscere le principali trasformazioni geometriche (figure direttamente e inversamente congruenti, traslate, ruotate, in simmetria centrale ed assiale)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LAZIONI E FUNZION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quisire il significato di funzione e saperla rappresentare con un diagramma cartesian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riconoscere la proporzionalità diretta e inversa, scriverla e rappresentarla</w:t>
            </w:r>
            <w:r>
              <w:rPr>
                <w:rFonts w:cs="Calibri"/>
                <w:bCs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Esprimere la relazione di proporzionalità con un’uguaglianza di frazioni e vicevers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Comprendere e risolvere problemi del tre semplice e di ripartizione semplice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I E PREVIS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quisire il significato e apprendere il calcolo della probabilità di eventi incompatibili, compatibili e complementari (impossibile, possibile e certo)</w:t>
            </w:r>
            <w:r>
              <w:rPr>
                <w:rFonts w:cs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colare la probabilità di due eventi incompatibili, due compatibili e due complementari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LAVORO INDIVIDUA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 NUMER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Eseguire semplici espressioni di calcolo con i numeri razionali, essendo consapevoli del significato delle parentesi e delle convenzioni sulla precedenza delle operazioni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 xml:space="preserve">Rappresentare i numeri razionali sulla retta orientata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Utilizzare scale graduate in contesti significativi (riduzioni ed ingrandimenti in scala)</w:t>
            </w:r>
            <w:r>
              <w:rPr>
                <w:rFonts w:cs="Calibri"/>
                <w:bCs/>
                <w:sz w:val="18"/>
                <w:szCs w:val="18"/>
                <w:lang w:eastAsia="it-IT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I E PREVISION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cs="Calibri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Rappresentare insiemi di dati, anche mediante supporti digitali: organizzare dati in tabelle, calcolare frequenze assolute, relative e percentuali (EAS educazione stradale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ppresentare graficamente i dati attraverso ideogrammi, ortogrammi, istogrammi ed aerogrammi (compito esperto: indagine statistica quantitativa su prove oggettive finali), riscontrare la moda di un’indagine, calcolare la media e la mediana, svolgere un’indagine su un fenomeno a variabile qualitativa e quantitativ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7"/>
        <w:gridCol w:w="3185"/>
        <w:gridCol w:w="292"/>
        <w:gridCol w:w="3477"/>
        <w:gridCol w:w="3478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 - CLASSE TERZA SCUOLA SECONDARIA DI PRIMO GRADO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RIFERIMENTO ALLA MAPP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POSIZIONI DELLA MENTE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Pensare, fare, interpretare e collegare tra loro fenomeni naturali, concetti e artefatti, eventi quotidian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Affrontare e risolvere situazioni problematiche - questioni autentiche e significative reali e quotidiane da tradurre in termini matematic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eastAsia="MS Mincho;ＭＳ 明朝" w:cs="Calibri"/>
                <w:bCs/>
                <w:i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Progettare, esplorare, sperimentare (formulare ipotesi, controllarne le conseguenze, raccogliere dati, verificar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eastAsia="MS Mincho;ＭＳ 明朝" w:cs="Calibri"/>
                <w:bCs/>
                <w:iCs/>
                <w:color w:val="000000"/>
                <w:lang w:eastAsia="ar-SA"/>
              </w:rPr>
              <w:t>Comunicare, argomentare e negoziare punti di vista, procedimenti e soluzioni proprie e degli altri</w:t>
            </w:r>
            <w:r>
              <w:rPr>
                <w:rFonts w:eastAsia="MS Mincho;ＭＳ 明朝" w:cs="Calibri"/>
                <w:bCs/>
                <w:iCs/>
                <w:color w:val="000000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Persiste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Pensare in modo flessibil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Pensare sul pensier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Fare domande e porre problem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Pensare in modo interdipendente</w:t>
            </w:r>
          </w:p>
          <w:p>
            <w:pPr>
              <w:pStyle w:val="Normal"/>
              <w:suppressAutoHyphens w:val="true"/>
              <w:spacing w:before="0" w:after="0"/>
              <w:ind w:left="360" w:right="-737" w:hanging="0"/>
              <w:rPr>
                <w:rFonts w:eastAsia="MS Mincho;ＭＳ 明朝" w:cs="Calibri"/>
                <w:sz w:val="18"/>
                <w:szCs w:val="18"/>
                <w:lang w:eastAsia="ar-SA"/>
              </w:rPr>
            </w:pPr>
            <w:r>
              <w:rPr>
                <w:rFonts w:eastAsia="MS Mincho;ＭＳ 明朝" w:cs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L’alunno applica le conoscenze acquisite ai numeri reali, si muove con sicurezza nel calcolo con gli stessi e padroneggia le loro diverse rappresentazioni per la risoluzione di situazioni problematiche inerenti la realtà; stima la grandezza di un numero, arrotonda, approssima e valuta il risultato di operazioni fra i numeri real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Riconosce, denomina e rappresenta le forme del piano e dello spazio, ne coglie le relazioni tra gli elementi e acquisisce il concetto di volume per utilizzarlo in situazioni problematiche concret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Utilizza con coerenza le conoscenze apprese per risolvere problemi algebrici e geometrici in contesti diversi, anche in situazioni reali.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rivilegia la rappresentazione grafica o algebrica per la risoluzione di situazioni problematiche in contesti diversi, spiega il procedimento seguito, anche in forma scritta, rispettandone la coerenza logica e verificando la correttezza dei risultat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Confronta procedimenti diversi, li formalizza e li generalizza per passare da un problema specifico a una classe di problemi real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Utilizza e argomenta in base alle conoscenze teoriche acquisite i concetti di proprietà e di definizione per ricavare informazion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Sostiene le proprie convinzioni, sulla base delle proprie conoscenze accettando di cambiare idea riconoscendo le conseguenze logiche di una argomentazione corrett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nalizza, interpreta e rappresenta con chiarezza e precisione in grafici e tabelle indagini statistiche inerenti la realtà e ne rileva con consapevolezza le misure di variabilità (moda, media e mediana) per ricavare informazion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Utilizza e interpreta il linguaggio matematico per coglierne la relazione con il linguaggio comune e ricavarne informazion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ensa in modo flessibile e applica le conoscenze relative al calcolo probabilistico per trovare soluzioni in situazioni di incertezza e di vita quotidian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anifesta un atteggiamento positivo rispetto alla matematica attraverso esperienze significative e verifica come gli strumenti matematici appresi siano utili in molte situazioni per operare nella realtà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CLEI TEMATIC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I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AZIO E FIGU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RELAZIONI E FUNZION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DATI E PREVISIONI</w:t>
            </w:r>
          </w:p>
        </w:tc>
      </w:tr>
      <w:tr>
        <w:trPr>
          <w:trHeight w:val="93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OBIETTIV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7" w:hanging="357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noscere l’insieme R dei numeri reali. Acquisire il concetto di numero relativo, apprendere i procedimenti di calcolo fra i numeri razionali relativi; </w:t>
            </w:r>
            <w:r>
              <w:rPr>
                <w:rFonts w:cs="Calibri"/>
                <w:bCs/>
                <w:sz w:val="16"/>
                <w:szCs w:val="16"/>
              </w:rPr>
              <w:t>capire la notazione esponenziale, scientifica e saper scrivere l’ordine di grandezza dei numeri piccoli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Distinguere i vari tipi di numero che formano l’insieme R, eseguire le operazioni fondamentali in R, calcolare la potenza e la radice quadrata, risolvere espressioni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 xml:space="preserve">Rappresentare i numeri relativi sulla retta orientata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Dare stime approssimate per il risultato di una operazione e controllare la plausibilità di un calcol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Acquisire il significato di espressione letterale e saperne calcolare il valore numeric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Conoscere il significato di monomio e polinomio, le loro caratteristiche e proprietà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Acquisire le regole per operare con monomi e polinomi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 xml:space="preserve">Conoscere il numero π, e alcuni modi per approssimarlo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Calcolare la lunghezza di una circonferenza, di un arco, l’area di un cerchio, della corona circolare e di un settore circola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Conoscere i concetti della geometria solida (diedri e angoloidi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Rappresentare oggetti e figure tridimensionali in vario modo tramite disegni sul pia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 xml:space="preserve">Visualizzare oggetti tridimensionali (prismi, piramidi e solidi di rotazione) a partire da rappresentazioni bidimensionali (sviluppo solidi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Conoscere la classificazione dei solidi in poliedri e solidi di rotazione e apprenderne le caratteristich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 xml:space="preserve">Descrivere figure complesse e costruzioni geometriche (solidi composti) al fine di comunicarle ad altr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Riprodurre figure e disegni geometrici in base a una descrizione e codificazione fatta da altr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 xml:space="preserve">Determinare le superfici laterale e totale dei solidi scomponendoli in figure pian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Acquisire il concetto di volume, peso e peso specifico e calcolarlo nei prismi, piramidi, solidi di rotazione e solidi compost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Risolvere problemi utilizzando le proprietà geometriche dei solidi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 xml:space="preserve">Interpretare, e trasformare le formule che contengono lettere per esprimere in forma generale relazioni e proprietà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Usare il piano cartesiano per rappresentare relazioni e funzioni empiriche o ricavate da tabelle, e per conoscere in particolare le funzioni del tipo y=ax, y=mx+q, y=a/x e le loro rappresentazionI grafiche (retta e iperbole equilatera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>Utilizzare le equazioni y=ax e y=a/x e associarle al concetto di proporzionalità diretta e inversa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Apprendere il concetto di identità ed equazione e riconoscerne la differenza, utilizzare i principi di equivalenza nella risoluzione di un’equazione di primo grado a una incogni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Cs/>
                <w:sz w:val="16"/>
                <w:szCs w:val="16"/>
                <w:lang w:eastAsia="it-IT"/>
              </w:rPr>
              <w:t xml:space="preserve">Risolvere problemi utilizzando equazioni di primo grado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oscere il piano cartesiano e i suoi elementi, rappresentare un punto, calcolare le coordinate del punto medio e della lunghezza di un segmento, rappresentare una figura piana nel piano cartesiano e calcolarne perimetro e are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Applicare la relazione tra V, P e ps per calcolare il peso dei solidi (compito esperto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lcolare la pressione sulla base d’appoggio e il peso apparente se immerso in liquido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oscere le nozioni generali di statistica, acquisire il concetto di frequenza percentuale, apprendere il significato di moda, mediana e media di un’indagine statistic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zare dati in tabelle, calcolare frequenze assolute, relative e percentuali, rappresentare dati e frequenze, riscontrare la moda di un’indagine, calcolare la media e la mediana, svolgere un’indagine su un fenomeno a variabile qualitativa e quantitativ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onoscere e calcolare la probabilità di due eventi incompatibili, due compatibili e due complementari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88"/>
        <w:gridCol w:w="6688"/>
      </w:tblGrid>
      <w:tr>
        <w:trPr>
          <w:trHeight w:val="14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Eventuali adattamenti relativi agli obiettivi curriculari</w:t>
            </w:r>
          </w:p>
        </w:tc>
        <w:tc>
          <w:tcPr>
            <w:tcW w:w="1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'emergenza Covid ha determinato l'urgenza di mettere in atto nuove strategie didattiche a distanza, che dovranno essere affinate e perfezionate nel caso se ne dovesse ripresentare la necessità. Le metodologie adottate potranno consistere nella videolezione in diretta oppure registrata; nella fornitura di appunti scritti e materiale semplificato o approfondito a seconda delle singole necessità; nella condivisione di video e film propedeutici all'approfondimento o alla semplificazione degli argomenti; lavori di ricerca singoli o di gruppo guidati a distanza dall'insegnante. Spesso, a causa della difficoltà di coordinare a distanza classi numerose di alunni, possono verificarsi ritardi e rallentamenti nello svolgimento degli argoment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i rende quindi necessaria, fermi restando gli obiettivi espressi nel curricolo, una selezione di questi ultimi, da integrare eventualmente con il ritorno della presenza fisica dei discenti negli spazi scolastici.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CONTENUTI CHE POTREBBERO NON ESSERE AFFRONTATI IN CASO DI RICORSO ALLA DIDATTICA A DISTANZA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TRI SVILUPPI: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UME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inguere i vari tipi di numero che formano l’insieme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Dare stime approssimate per il risultato di una operazione e controllare la plausibilità di un calcol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SPAZIO E FIG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Conoscere i concetti della geometria solida (diedri e angoloidi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Rappresentare oggetti e figure tridimensionali in vario modo tramite disegni sul pian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Riprodurre figure e disegni geometrici in base a una descrizione e codificazione fatta da altr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Interpretare, e trasformare le formule che contengono lettere per esprimere in forma generale relazioni e proprietà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Usare il piano cartesiano per rappresentare relazioni e funzioni empiriche o ricavate da tabelle, e per conoscere in particolare le funzioni del tipo y=ax, y=mx+q, y=a/x e le loro rappresentazioni grafiche (retta e iperbole equilater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Utilizzare le equazioni y=ax e y=a/x e associarle al concetto di proporzionalità diretta e invers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olare la pressione sulla base d’appoggio e il peso apparente se immerso in liquido (scienze)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LAVORO INDIVIDU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I NUM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Conoscere il significato di monomio e polinomio, le loro caratteristiche e proprietà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SPAZIO E FIGU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 xml:space="preserve">Visualizzare oggetti tridimensionali (prismi, piramidi e solidi di rotazione) a partire da rappresentazioni bidimensionali (sviluppo solidi)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Conoscere la classificazione dei solidi in poliedri e solidi di rotazione e apprenderne le caratteristich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Descrivere figure complesse e costruzioni geometriche (solidi composti) al fine di comunicarle ad altri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E FUNZIO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  <w:t>Risolvere problemi utilizzando equazioni di primo grado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E PREVISION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re le nozioni generali di statistica, acquisire il concetto di frequenza percentuale, apprendere il significato di moda, mediana e media di un’indagine statistica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re dati in tabelle, calcolare frequenze assolute, relative e percentuali, rappresentare dati e frequenze, riscontrare la moda di un’indagine, calcolare la media e la mediana, svolgere un’indagine su un fenomeno a variabile qualitativa e quantitativa.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11:00Z</dcterms:created>
  <dc:creator>.</dc:creator>
  <dc:description/>
  <cp:keywords/>
  <dc:language>en-US</dc:language>
  <cp:lastModifiedBy>Home PC</cp:lastModifiedBy>
  <dcterms:modified xsi:type="dcterms:W3CDTF">2020-06-19T08:04:00Z</dcterms:modified>
  <cp:revision>216</cp:revision>
  <dc:subject/>
  <dc:title>ITALIANO - CLASSE PRIMA SCUOLA SECONDARIA DI PRIMO GRADO</dc:title>
</cp:coreProperties>
</file>