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"/>
        <w:gridCol w:w="47"/>
        <w:gridCol w:w="3497"/>
        <w:gridCol w:w="29"/>
        <w:gridCol w:w="3089"/>
        <w:gridCol w:w="569"/>
        <w:gridCol w:w="1274"/>
        <w:gridCol w:w="5586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 - CLASSE PRIMA SCUOLA SECONDARIA DI PRIMO GRADO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ZIONI DELLA MENTE</w:t>
            </w:r>
          </w:p>
        </w:tc>
      </w:tr>
      <w:tr>
        <w:trPr/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iluppare linguaggi e capacità di comunicazione per descrivere la realtà.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240" w:after="20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iluppare atteggiamenti di curiosità e interesse verso il mondo che lo circonda.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Saper schematizzare i fenomeni osservati.</w:t>
            </w:r>
          </w:p>
          <w:p>
            <w:pPr>
              <w:pStyle w:val="Paragrafoelenco"/>
              <w:spacing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in modo flessibil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sul pensier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e domande e porre problem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in modo interdipendent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manere aperti ad un apprendimento continuo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serva, esplora e descrive lo svolgersi di fenomeni comuni e si interroga sulle loro cause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osce il metodo scientifico, ne identifica le diverse fasi e lo ripropone attraverso semplici esempi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appropria del linguaggio scientifico e di un metodo adeguato per lo studio delle scienze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a schematizzazioni di fatti e fenomeni appresi attraverso lo studio della disciplina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ifesta atteggiamenti di cura e rispetto dell’ambiente scolastico e naturale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nde i principali fenomeni fisici e chimici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onosce nel proprio organismo strutture e funzionamenti a livello cellulare.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 w:val="false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 una visione della complessità del sistema dei viventi e ne riconosce le linee evolutiv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cquisisce corrette informazioni relative alla promozione della salute e le utilizza per assumere comportamenti responsabili verso se stesso e gli altri.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CLEI TEMATIC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>ASTRONOMIA E SCIENZE DELLA TERR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le fasi del metodo sperimentale e la sua utilità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lang w:eastAsia="it-IT"/>
              </w:rPr>
              <w:t>Conoscere alcuni concetti fisici fondamentali quali: forza peso e massa, temperatura e calore, utilizzando le opportune unità di mis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Rappresentare dati graficamente utilizzando istogrammi e ideogramm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Riconoscere le caratteristiche della materia e distinguerne gli stati di aggregazione e comprendere come la temperatura determini i passaggi di st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Conoscere differenza tra calore e tempera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lang w:eastAsia="it-IT"/>
              </w:rPr>
              <w:t xml:space="preserve">Comprendere come costruire un termometro e conoscere le diverse scale termometriche quali: Celsius, Fahrenheit e Kelvin. </w:t>
            </w:r>
          </w:p>
          <w:p>
            <w:pPr>
              <w:pStyle w:val="Normal"/>
              <w:suppressAutoHyphens w:val="true"/>
              <w:spacing w:before="0" w:after="113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Imparare cos’è un minerale, cosa lo caratterizza e il suo processo di form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lang w:eastAsia="it-IT"/>
              </w:rPr>
              <w:t>CENNI: Conoscere la struttura interna della terra e gli strati che la formano (da fare in concomitanza con geografia per poter capire la classificazione delle roc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Riconoscere una roccia, distinguerne le varie tipologie e collegarle a fenomeni geologici legati alla storia della terra, anche facendo riferimento al proprio territo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 partire dall’osservazione empirica di fenomeni geologici (vulcanesimo, terremoti) risalire alla composizione della struttura interna della terra, e ai tipi di rocce che la forma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apire cosa sono i terremoti, da cosa sono causati e come si propagano, distinguendo i diversi di onde sism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 partire dall’osservazione della morfologia di un vulcano risalire al tipo di eruzione che lo ha origin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le varie tipologie di vulcanismo seconda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Sapere individuare dall’osservazione di una carta le zone della terra a rischio sismico e vulcanico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Riconoscere la struttura e i componenti di una cellula, individuandone le funzio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Distinguere la cellula procariote ed eucariote, e conoscere le differenze fra cellula animale e vegeta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Distinzione fra riproduzione sessuata ed asessua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Riconoscere le parti del corpo umano e individuare i tessuti che lo forma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Distinguere sistemi ed appara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struttura e funzione dell'apparato tegumentario e locomoto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Acquisire corrette informazioni sui danni prodotti dall’alcol, dal fumo e dalle droghe per prevenirne l’uso (programma triennale LST). </w:t>
            </w:r>
            <w:r>
              <w:rPr>
                <w:rFonts w:cs="Calibri"/>
                <w:bCs/>
                <w:highlight w:val="red"/>
                <w:lang w:eastAsia="it-IT"/>
              </w:rPr>
              <w:t>Sospeso anno 20/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le tecniche pratiche di primo soccorso (progetto).</w:t>
            </w:r>
            <w:r>
              <w:rPr>
                <w:rFonts w:cs="Calibri"/>
                <w:bCs/>
                <w:highlight w:val="red"/>
                <w:lang w:eastAsia="it-IT"/>
              </w:rPr>
              <w:t xml:space="preserve"> Sospeso anno 20/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lang w:eastAsia="it-IT"/>
              </w:rPr>
              <w:t xml:space="preserve">Conoscere il comportamento da acquisire sulla strada sia come pedone che ciclista e conoscere la principale segnaletica stradale (progetto educazione stradale) (con tecnologia e motoria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Arial"/>
                <w:color w:val="222222"/>
                <w:shd w:fill="FFFFFF" w:val="clear"/>
              </w:rPr>
              <w:t>L'emergenza Covid ha determinato l'urgenza di mettere in atto nuov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trategie didattiche a distanza, che dovranno essere affinate 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perfezionate nel caso se ne dovesse ripresentare la necessità. Le metodologie adottate potranno consistere nella videolezione in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diretta oppure registrata; nella fornitura di appunti scritti 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materiale semplificato o approfondito a seconda delle singol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necessità; nella condivisione di video e film propedeutic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all'approfondimento o alla semplificazione degli argomenti; lavori d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ricerca singoli o di gruppo guidati a distanza dall'insegnante.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pesso, a causa della difficoltà di coordinare a distanza class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numerose di alunni, possono verificarsi ritardi e rallentamenti nello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volgimento degli argomenti.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Si rende quindi necessaria, fermi restando gli obiettivi espressi nel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curricolo, una selezione di questi ultimi, da integrare eventualment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con il ritorno della presenza fisica dei discenti negli spaz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colastici.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Eventuali adattamenti </w:t>
            </w:r>
            <w:bookmarkStart w:id="0" w:name="_GoBack"/>
            <w:bookmarkEnd w:id="0"/>
            <w:r>
              <w:rPr>
                <w:rFonts w:cs="Calibri"/>
              </w:rPr>
              <w:t>relativi agli obiettivi curriculari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CONTENUTI CHE POTREBBERO NON ESSERE AFFRONTATI IN CASO DI RICORSO ALLA DIDATTICA A DISTANZA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ALTRI SVILUPPI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FISICA E CHIMIC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1170" w:hanging="837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Calibri"/>
                <w:bCs/>
                <w:lang w:eastAsia="it-IT"/>
              </w:rPr>
              <w:t>Comprendere come costruire un termometr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BIOLOG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47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Conoscere il comportamento da acquisire sulla strada sia come pedone che ciclista e conoscere la principale segnaletica stradale (progetto educazione stradale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contextualSpacing/>
              <w:rPr>
                <w:rFonts w:cs="Arial"/>
                <w:bCs/>
                <w:color w:val="222222"/>
                <w:shd w:fill="FFFFFF" w:val="clear"/>
                <w:lang w:eastAsia="it-IT"/>
              </w:rPr>
            </w:pPr>
            <w:r>
              <w:rPr>
                <w:rFonts w:cs="Arial"/>
                <w:bCs/>
                <w:color w:val="222222"/>
                <w:shd w:fill="FFFFFF" w:val="clear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LAVORO INDIVIDUA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Le caratteristiche della materia e gli stati di aggreg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lang w:eastAsia="it-IT"/>
              </w:rPr>
              <w:t xml:space="preserve"> </w:t>
            </w:r>
            <w:r>
              <w:rPr>
                <w:rFonts w:cs="Calibri"/>
                <w:bCs/>
                <w:lang w:eastAsia="it-IT"/>
              </w:rPr>
              <w:t xml:space="preserve">Calore e tempera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Minerali e roc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Vulcani e terremo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struttura e funzione dell'apparato tegumentario e locomotor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 - CLASSE SECONDA SCUOLA SECONDARIA DI PRIMO GRADO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ISPOSIZIONI DELLA MENTE</w:t>
            </w:r>
          </w:p>
        </w:tc>
      </w:tr>
      <w:tr>
        <w:trPr/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iluppare linguaggi e capacità di comunicazione per descrivere la realtà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240" w:after="20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iluppare atteggiamenti di curiosità e interesse verso il mondo che lo circonda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Saper schematizzare i fenomeni osservati.</w:t>
            </w:r>
          </w:p>
          <w:p>
            <w:pPr>
              <w:pStyle w:val="Paragrafoelenco"/>
              <w:spacing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in modo flessibil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sul pensiero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e domande e porre proble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in modo interdipendent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manere aperti ad un apprendimento continuo</w:t>
            </w:r>
          </w:p>
          <w:p>
            <w:pPr>
              <w:pStyle w:val="Paragrafoelenco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’alunno osserva, esplora, sperimenta e descrive in laboratorio e all’aperto lo svolgersi dei più comuni fenomeni, ne immagina le cause ed effettua semplici esperimenti per verificarne le caus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osce il metodo scientifico e le sue fasi e rielabora quanto appreso applicandolo in situazioni semplici e ordinari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tilizza in maniera adeguata il linguaggio scientifico e un metodo appropriato per lo studio delle scienz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viluppa e usa semplici schematizzazioni di fatti e fenomeni appresi attraverso lo studio della disciplin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’ responsabile verso se stesso, gli altri e l’ambiente e manifesta atteggiamenti di salvaguardia del proprio contes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È consapevolezza dell’importanza di mantenere sano e efficiente il proprio corpo e della salute come bene personal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cquisisce corrette informazioni relative alla promozione della salute e le utilizza per assumere comportamenti responsabili verso se stesso e gli altr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prende l’importanza dello sviluppo delle scienze per ricostruire la storia dell’uomo.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CLEI TEMATIC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>ASTRONOMIA E SCIENZE DELLA TERR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onoscere il concetto di forza, l’unità di misura e quali effetti può avere su un corpo; Riconoscere una forza individuandone il punto di applicazione, la direzione e il verso. Comprendere che anche il peso è una forza. Effettuare esperienze sulle forze e saper calcolare la risultante di forze concordi, opposte, divergen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itolo 5 volume A principi della dinam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il significato di forze in equilibrio e cos’ è il baricentro; saper individuare le condizioni di equilibrio dei corpi appoggiati e sospesi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113"/>
              <w:contextualSpacing/>
              <w:rPr/>
            </w:pPr>
            <w:r>
              <w:rPr>
                <w:rFonts w:cs="Calibri"/>
              </w:rPr>
              <w:t>A partire dall’osservazione di oggetti (forbici, pinzette, pinze, scopa, schiaccianoci…) spiegare la struttura e il funzionamento di una leva, capire le parti che la compongono e saper distinguere una leva di primo, secondo e terzo genere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113"/>
              <w:contextualSpacing/>
              <w:rPr>
                <w:rFonts w:cs="Calibri"/>
              </w:rPr>
            </w:pPr>
            <w:r>
              <w:rPr>
                <w:rFonts w:cs="Calibri"/>
              </w:rPr>
              <w:t>Conoscere la legge di equilibrio di una leva di primo genere. Saper rappresentare graficamente (proporzionalità inversa) la relazione che lega la forza al suo braccio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Imparare cos’è un minerale, cosa lo caratterizza e il suo processo di form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Riconoscere una roccia, distinguerne le varie tipologie e collegarle a fenomeni geologici legati alla storia della terra, anche facendo riferimento al proprio territo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 partire dall’osservazione empirica di fenomeni geologici (vulcanesimo, terremoti) risalire alla composizione della struttura interna della terra, e ai tipi di rocce che la forma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apire cosa sono i terremoti, da cosa sono causati e come si propagano, distinguendo i diversi di onde sism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 partire dall’osservazione della morfologia di un vulcano risalire al tipo di eruzione che lo ha origin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le varie tipologie di vulcanismo seconda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Sapere individuare dall’osservazione di una carta le zone della terra a rischio sismico e vulcanic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Conoscere struttura e funzione dell'apparato digerente, respiratorio, circolatorio ed escretor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Distinguere gli alimenti in base alla loro funzione e ai principi nutritivi in essi contenu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oscere la differenza tra sostanze inorganiche e organ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oscere e individuare i principali composti organici e in particolare comprendere il ruolo del carbonio nella chimica della vita (carboidrati, lipidi, protein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>Comprendere l’importanza di un’alimentazione corretta (tecnologi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Evitare consapevolmente i danni prodotti dal fumo e dalle droghe (sezione rinforzo LST) </w:t>
            </w:r>
            <w:r>
              <w:rPr>
                <w:rFonts w:cs="Calibri"/>
                <w:bCs/>
                <w:highlight w:val="red"/>
                <w:lang w:eastAsia="it-IT"/>
              </w:rPr>
              <w:t>Sospeso anno 20/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 xml:space="preserve">Assumere comportamenti adeguati a salvaguardia del proprio stato di salute e a quella degli altri. (rinforzo primo soccorso) </w:t>
            </w:r>
            <w:r>
              <w:rPr>
                <w:rFonts w:cs="Calibri"/>
                <w:bCs/>
                <w:highlight w:val="red"/>
                <w:lang w:eastAsia="it-IT"/>
              </w:rPr>
              <w:t>Sospeso anno 20/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lang w:eastAsia="it-IT"/>
              </w:rPr>
              <w:t>Conoscere il comportamento da acquisire sulla strada sia come pedone che ciclista (progetto educazione stradale- patentino del ciclista. tecnologia e motoria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Arial"/>
                <w:color w:val="222222"/>
                <w:shd w:fill="FFFFFF" w:val="clear"/>
              </w:rPr>
              <w:t>L'emergenza Covid ha determinato l'urgenza di mettere in atto nuov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trategie didattiche a distanza, che dovranno essere affinate 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perfezionate nel caso se ne dovesse ripresentare la necessità. Le metodologie adottate potranno consistere nella videolezione in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diretta oppure registrata; nella fornitura di appunti scritti 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materiale semplificato o approfondito a seconda delle singol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necessità; nella condivisione di video e film propedeutic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all'approfondimento o alla semplificazione degli argomenti; lavori d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ricerca singoli o di gruppo guidati a distanza dall'insegnante.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pesso, a causa della difficoltà di coordinare a distanza class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numerose di alunni, possono verificarsi ritardi e rallentamenti nello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volgimento degli argomenti.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Si rende quindi necessaria, fermi restando gli obiettivi espressi nel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curricolo, una selezione di questi ultimi, da integrare eventualment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con il ritorno della presenza fisica dei discenti negli spaz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colastici.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Eventuali adattamenti relativi agli obiettivi curriculari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CONTENUTI CHE POTREBBERO NON ESSERE AFFRONTATI IN CASO DI RICORSO ALLA DIDATTICA A DISTANZA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ALTRI SVILUPPI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FISICA E CHIMIC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>
                <w:rFonts w:cs="Calibri"/>
              </w:rPr>
              <w:t>Conoscere la legge di equilibrio di una leva di primo genere. Saper rappresentare graficamente (proporzionalità inversa) la relazione che lega la forza al suo bracci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2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BIOLOG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il comportamento da acquisire sulla strada sia come pedone che ciclista (progetto educazione stradale- patentino del ciclista. tecnologia e motoria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contextualSpacing/>
              <w:rPr>
                <w:rFonts w:cs="Arial"/>
                <w:bCs/>
                <w:color w:val="222222"/>
                <w:shd w:fill="FFFFFF" w:val="clear"/>
                <w:lang w:eastAsia="it-IT"/>
              </w:rPr>
            </w:pPr>
            <w:r>
              <w:rPr>
                <w:rFonts w:cs="Arial"/>
                <w:bCs/>
                <w:color w:val="222222"/>
                <w:shd w:fill="FFFFFF" w:val="clear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LAVORO INDIVIDUA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Minerali e roc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Vulcani e terremo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pparato respiratorio e circolatorio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7"/>
        <w:gridCol w:w="3497"/>
        <w:gridCol w:w="29"/>
        <w:gridCol w:w="3089"/>
        <w:gridCol w:w="567"/>
        <w:gridCol w:w="1276"/>
        <w:gridCol w:w="5584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 - CLASSE TERZA SCUOLA SECONDARIA DI PRIMO GRADO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RIFERIMENTO ALLA MAPPA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ZIONI DELLA MENTE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iluppare linguaggi e capacità di comunicazione per descrivere la realtà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240" w:after="20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iluppare atteggiamenti di curiosità e interesse verso il mondo che lo circonda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Saper schematizzare i fenomeni osservati.</w:t>
            </w:r>
          </w:p>
          <w:p>
            <w:pPr>
              <w:pStyle w:val="Paragrafoelenco"/>
              <w:spacing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in modo flessibil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sul pensier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e domande e porre problem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sare in modo interdipendent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240" w:after="20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manere aperti ad un apprendimento continuo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GUARD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’alunno osserva, esplora, sperimenta e descrive in laboratorio e all’aperto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o svolgersi dei più comuni fenomeni, ne immagina e ne verifica le cause con semplici esperimenti, e ricerca soluzioni ai problemi utilizzando le conoscenze acquisite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 e usa il metodo scientifico per esplorare e conoscere fatti e fenomeni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tilizza in maniera appropriata il linguaggio scientifico e metodo appropriato per lo studio delle scienze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viluppa schematizzazioni e usa modellizzazioni di situazioni specifich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’ responsabile verso se stesso, gli altri, l’ambiente e il proprio territorio e assume atteggiamenti di tutela e salvaguardia del proprio contest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mprende l’importanza dello sviluppo delle scienze per ricostruire la storia dell’uomo e della Terra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 curiosità e interesse verso le principali implicazioni legati all’uso della scienza nel campo dello sviluppo scientifico e tecnologic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Acquisisce la consapevolezza dell’importanza di mantenere sano ed efficiente il proprio corpo e di promuovere l’educazione alla salute come bene personale e sociale.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CLEI TEMATIC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FISICA E 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>ASTRONOMIA E SCIENZE DELLA TERR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 xml:space="preserve">Utilizzare i concetti fisici fondamentali quali: pressione, volume, peso, peso specifico, in varie situazioni di esperienz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ffettuare esperienze sulla pressione per dimostrare alcuni principi fondamentali (principio di Archimede e galleggiamento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pere calcolare in un solido il peso in relazione al volume e al peso specifico; la pressione sulla base d’appoggio; la spinta di Archimede e il peso apparente di un solido immerso in un liqui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enni sulla struttura dell’atomo (in concomitanza con Tecnologia), classificazione elementi sulla tavola periodica e legami chimi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la legge di equilibrio di una leva di primo genere. Saper rappresentare graficamente (proporzionalità inversa) la relazione che lega la forza al suo braccio applicato ai solidi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struttura e funzione del sistema nervos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cquisire corrette informazioni sulle varie forme di dipendenza da quelle classiche a quelle nate negli ultimi decen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Riconoscere struttura e funzioni dei vari componenti dell’apparato riproduttore maschile e femmini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il ciclo ovarico e mestruale, conoscere il processo di fecondazione umana e della gravidanz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lang w:eastAsia="it-IT"/>
              </w:rPr>
              <w:t>Conoscere le principali norme igienico-sanitarie e comportamentali per la salvaguardia dell’apparato riproduttore (malattie a trasmissione sessuale, anticoncezionali, legge 194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Acquisire corrette informazioni sullo sviluppo puberale e la sessualità (progetto educazione all’affettività e sessualità LST; incontro con ginecologa e psicologa del consultorio CIDAF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Consolidare comportamenti adeguati per prevenire i danni prodotti dall’alcol, dal fumo e dalle droghe (sezione di rinforzo del programma triennale LST). </w:t>
            </w:r>
            <w:r>
              <w:rPr>
                <w:rFonts w:cs="Calibri"/>
                <w:bCs/>
                <w:highlight w:val="red"/>
                <w:lang w:eastAsia="it-IT"/>
              </w:rPr>
              <w:t>Sospeso anno 20/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lang w:eastAsia="it-IT"/>
              </w:rPr>
              <w:t xml:space="preserve">Acquisire le tecniche di primo soccorso attraverso attività pratiche di rianimazione: massaggio cardiaco e respirazione (su manichino) (corso con esperto esterno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Conoscere il comportamento da acquisire sulla strada sia come pedone che ciclista (progetto educazione stradal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la struttura del DNA e i meccanismi alla base della sua duplicazione, trascrizione e traduzione (sintesi proteic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il significato dell’ereditarietà dei caratteri e le leggi di Mend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Conoscere le scoperte della genetica moderna, dell’ingegneria genetica e delle biotecnologie: mappatura del genoma, mutazioni, malattie genetiche, manipolazione del DNA, OGM, clonazio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Arial"/>
                <w:color w:val="222222"/>
                <w:shd w:fill="FFFFFF" w:val="clear"/>
              </w:rPr>
              <w:t>L'emergenza Covid ha determinato l'urgenza di mettere in atto nuov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trategie didattiche a distanza, che dovranno essere affinate 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perfezionate nel caso se ne dovesse ripresentare la necessità. Le metodologie adottate potranno consistere nella videolezione in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diretta oppure registrata; nella fornitura di appunti scritti 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materiale semplificato o approfondito a seconda delle singol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necessità; nella condivisione di video e film propedeutic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all'approfondimento o alla semplificazione degli argomenti; lavori d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ricerca singoli o di gruppo guidati a distanza dall'insegnante.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pesso, a causa della difficoltà di coordinare a distanza class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numerose di alunni, possono verificarsi ritardi e rallentamenti nello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volgimento degli argomenti.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Si rende quindi necessaria, fermi restando gli obiettivi espressi nel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curricolo, una selezione di questi ultimi, da integrare eventualmente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con il ritorno della presenza fisica dei discenti negli spaz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scolastici.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Eventuali adattamenti relativi agli obiettivi curriculari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CONTENUTI CHE POTREBBERO NON ESSERE AFFRONTATI IN CASO DI RICORSO ALLA DIDATTICA A DISTANZA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ALTRI SVILUPPI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FISICA E CHIMIC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1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noscere la legge di equilibrio di una leva di primo genere. Saper rappresentare graficamente (proporzionalità inversa) la relazione che lega la forza al suo bracci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BIOLOG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Conoscere il comportamento da acquisire sulla strada sia come pedone che ciclista (progetto educazione stradale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contextualSpacing/>
              <w:rPr>
                <w:rFonts w:cs="Arial"/>
                <w:bCs/>
                <w:color w:val="222222"/>
                <w:shd w:fill="FFFFFF" w:val="clear"/>
                <w:lang w:eastAsia="it-IT"/>
              </w:rPr>
            </w:pPr>
            <w:r>
              <w:rPr>
                <w:rFonts w:cs="Arial"/>
                <w:bCs/>
                <w:color w:val="222222"/>
                <w:shd w:fill="FFFFFF" w:val="clear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LAVORO INDIVIDUA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Varie forme di dipendenza da quelle classiche a quelle nate negli ultimi decen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Principali norme igienico-sanitarie e comportamentali per la salvaguardia dell’apparato riproduttore (malattie a trasmissione sessuale, anticoncezionali, legge 194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417" w:gutter="0" w:header="0" w:top="1134" w:footer="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lineRule="auto" w:line="25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1:00Z</dcterms:created>
  <dc:creator>elsa gualtieri</dc:creator>
  <dc:description/>
  <cp:keywords/>
  <dc:language>en-US</dc:language>
  <cp:lastModifiedBy>Elisa Ragazzi</cp:lastModifiedBy>
  <dcterms:modified xsi:type="dcterms:W3CDTF">2020-06-23T13:21:00Z</dcterms:modified>
  <cp:revision>2</cp:revision>
  <dc:subject>ELABORATO DAI DOCENTI DELL’ ISTITUTO COMPRENSIVO “OSCAR DI PRATA” TRENZANO</dc:subject>
  <dc:title>CURRICOLO DI SCIENZE</dc:title>
</cp:coreProperties>
</file>