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firstLine="6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240</wp:posOffset>
            </wp:positionH>
            <wp:positionV relativeFrom="paragraph">
              <wp:posOffset>-129540</wp:posOffset>
            </wp:positionV>
            <wp:extent cx="6120130" cy="11144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firstLine="6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5245" w:firstLine="6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1346835</wp:posOffset>
                </wp:positionV>
                <wp:extent cx="5941060" cy="1389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222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8" w:space="0" w:color="FFC000"/>
                                    <w:right w:val="single" w:sz="8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210" cy="762000"/>
                                        <wp:effectExtent l="0" t="0" r="0" b="0"/>
                                        <wp:docPr id="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4" t="-47" r="-5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21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8" w:space="0" w:color="FFC000"/>
                                    <w:right w:val="single" w:sz="8" w:space="0" w:color="FFC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STITUTO COMPRENSIVO “OSCAR DI PRATA” DI TRENZ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40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25030 Trenzano  -  Via Don G. Pietta, 4  -  TEL. 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3099770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/>
                                    <w:ind w:left="1400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C.F. 86000910173 C.M. BSIC860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hanging="0"/>
                                    <w:rPr>
                                      <w:color w:val="0000FF"/>
                                      <w:sz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6"/>
                                        <w:u w:val="single"/>
                                        <w:lang w:val="en-US"/>
                                      </w:rPr>
                                      <w:t>bsic860001@istruzione.it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u w:val="single"/>
                                        <w:lang w:val="en-US"/>
                                      </w:rPr>
                                      <w:t xml:space="preserve"> 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bsic860001@pec.istruzione.it - internet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6"/>
                                        <w:u w:val="single"/>
                                        <w:lang w:val="en-US"/>
                                      </w:rPr>
                                      <w:t>wwwictrenzano.e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1"/>
                                    <w:jc w:val="center"/>
                                    <w:rPr>
                                      <w:color w:val="0000FF"/>
                                      <w:sz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lang w:val="en-US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u w:val="single"/>
                                    </w:rPr>
                                    <w:t>codice univoco ufficio: UFOLG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8" w:space="0" w:color="FFC000"/>
                                    <w:right w:val="single" w:sz="8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val="fr-FR"/>
                                    </w:rPr>
                                    <w:t>Scuola Infanzia Corzano-Via G. Garibaldi, 2 tel. 0309971772        Scuola primaria Corzano-Via G. Garibaldi 2 tel. 0309971767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val="fr-FR"/>
                                    </w:rPr>
                                    <w:t>Scuola primaria Trenzano - Piazza IV Novembre,1 tel. 0309977015              Scuola primaria Cossirano -  Via San Valentino, 19  tel. 0309977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val="fr-FR"/>
                                    </w:rPr>
                                    <w:t>Scuola secondaria di 1° di Trenzano - Via Don G. Pietta, 4 tel.03099770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09.4pt;mso-wrap-distance-left:7.05pt;mso-wrap-distance-right:7.05pt;mso-wrap-distance-top:0pt;mso-wrap-distance-bottom:0pt;margin-top:106.0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222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8" w:space="0" w:color="FFC000"/>
                              <w:right w:val="single" w:sz="8" w:space="0" w:color="FFC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" cy="762000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4" t="-47" r="-5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8" w:space="0" w:color="FFC000"/>
                              <w:right w:val="single" w:sz="8" w:space="0" w:color="FFC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STITUTO COMPRENSIVO “OSCAR DI PRATA” DI TRENZAN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 xml:space="preserve">25030 Trenzano  -  Via Don G. Pietta, 4  -  TEL.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309977029</w:t>
                            </w:r>
                          </w:p>
                          <w:p>
                            <w:pPr>
                              <w:pStyle w:val="Normal"/>
                              <w:spacing w:lineRule="auto" w:line="235"/>
                              <w:ind w:left="1400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.F. 86000910173 C.M. BSIC860001</w:t>
                            </w:r>
                          </w:p>
                          <w:p>
                            <w:pPr>
                              <w:pStyle w:val="Normal"/>
                              <w:spacing w:lineRule="exact" w:line="2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2" w:hanging="0"/>
                              <w:rPr>
                                <w:color w:val="0000FF"/>
                                <w:sz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u w:val="single"/>
                                  <w:lang w:val="en-US"/>
                                </w:rPr>
                                <w:t>bsic860001@istruzione.it</w:t>
                              </w:r>
                              <w:r>
                                <w:rPr>
                                  <w:rStyle w:val="InternetLink"/>
                                  <w:sz w:val="16"/>
                                  <w:u w:val="single"/>
                                  <w:lang w:val="en-US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sz w:val="16"/>
                                <w:lang w:val="en-US"/>
                              </w:rPr>
                              <w:t xml:space="preserve">bsic860001@pec.istruzione.it - internet: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u w:val="single"/>
                                  <w:lang w:val="en-US"/>
                                </w:rPr>
                                <w:t>wwwictrenzano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1"/>
                              <w:jc w:val="center"/>
                              <w:rPr>
                                <w:color w:val="0000FF"/>
                                <w:sz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lang w:val="en-US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FF"/>
                                <w:sz w:val="16"/>
                                <w:u w:val="single"/>
                              </w:rPr>
                              <w:t>codice univoco ufficio: UFOLG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8" w:space="0" w:color="FFC000"/>
                              <w:right w:val="single" w:sz="8" w:space="0" w:color="FFC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>Scuola Infanzia Corzano-Via G. Garibaldi, 2 tel. 0309971772        Scuola primaria Corzano-Via G. Garibaldi 2 tel. 0309971767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>Scuola primaria Trenzano - Piazza IV Novembre,1 tel. 0309977015              Scuola primaria Cossirano -  Via San Valentino, 19  tel. 030997724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>Scuola secondaria di 1° di Trenzano - Via Don G. Pietta, 4 tel.03099770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-142" w:right="851" w:hanging="0"/>
        <w:jc w:val="right"/>
        <w:rPr>
          <w:rFonts w:ascii="Calibri" w:hAnsi="Calibri" w:eastAsia="Verdana" w:cs="Calibri"/>
          <w:b/>
          <w:b/>
          <w:spacing w:val="-2"/>
          <w:sz w:val="22"/>
          <w:szCs w:val="22"/>
        </w:rPr>
      </w:pPr>
      <w:r>
        <w:rPr>
          <w:rFonts w:eastAsia="Verdana" w:cs="Calibri" w:ascii="Calibri" w:hAnsi="Calibri"/>
          <w:b/>
          <w:spacing w:val="-2"/>
          <w:sz w:val="22"/>
          <w:szCs w:val="22"/>
        </w:rPr>
      </w:r>
    </w:p>
    <w:p>
      <w:pPr>
        <w:pStyle w:val="Normal"/>
        <w:ind w:left="-142" w:right="851" w:hanging="0"/>
        <w:jc w:val="right"/>
        <w:rPr>
          <w:rFonts w:ascii="Calibri" w:hAnsi="Calibri" w:eastAsia="Verdana" w:cs="Calibri"/>
          <w:b/>
          <w:b/>
          <w:spacing w:val="-2"/>
          <w:sz w:val="22"/>
          <w:szCs w:val="22"/>
        </w:rPr>
      </w:pPr>
      <w:r>
        <w:rPr>
          <w:rFonts w:eastAsia="Verdana" w:cs="Calibri" w:ascii="Calibri" w:hAnsi="Calibri"/>
          <w:b/>
          <w:spacing w:val="-2"/>
          <w:sz w:val="22"/>
          <w:szCs w:val="22"/>
        </w:rPr>
      </w:r>
    </w:p>
    <w:p>
      <w:pPr>
        <w:pStyle w:val="Normal"/>
        <w:ind w:left="-142" w:right="851" w:hanging="0"/>
        <w:jc w:val="right"/>
        <w:rPr>
          <w:rFonts w:ascii="Calibri" w:hAnsi="Calibri" w:eastAsia="Verdana" w:cs="Calibri"/>
          <w:b/>
          <w:b/>
          <w:spacing w:val="-2"/>
          <w:sz w:val="22"/>
          <w:szCs w:val="22"/>
        </w:rPr>
      </w:pPr>
      <w:r>
        <w:rPr>
          <w:rFonts w:eastAsia="Verdana" w:cs="Calibri" w:ascii="Calibri" w:hAnsi="Calibri"/>
          <w:b/>
          <w:spacing w:val="-2"/>
          <w:sz w:val="22"/>
          <w:szCs w:val="22"/>
        </w:rPr>
      </w:r>
    </w:p>
    <w:p>
      <w:pPr>
        <w:pStyle w:val="Normal"/>
        <w:ind w:left="-142" w:right="851" w:hanging="0"/>
        <w:jc w:val="right"/>
        <w:rPr>
          <w:rFonts w:ascii="Calibri" w:hAnsi="Calibri" w:eastAsia="Verdana" w:cs="Calibri"/>
          <w:b/>
          <w:b/>
          <w:spacing w:val="-2"/>
          <w:sz w:val="22"/>
          <w:szCs w:val="22"/>
        </w:rPr>
      </w:pPr>
      <w:r>
        <w:rPr>
          <w:rFonts w:eastAsia="Verdana" w:cs="Calibri" w:ascii="Calibri" w:hAnsi="Calibri"/>
          <w:b/>
          <w:spacing w:val="-2"/>
          <w:sz w:val="22"/>
          <w:szCs w:val="22"/>
        </w:rPr>
      </w:r>
    </w:p>
    <w:p>
      <w:pPr>
        <w:pStyle w:val="Normal"/>
        <w:ind w:left="-142" w:right="851" w:hanging="0"/>
        <w:jc w:val="right"/>
        <w:rPr>
          <w:rFonts w:ascii="Calibri" w:hAnsi="Calibri" w:eastAsia="Verdana" w:cs="Calibri"/>
          <w:b/>
          <w:b/>
          <w:spacing w:val="-2"/>
          <w:sz w:val="22"/>
          <w:szCs w:val="22"/>
        </w:rPr>
      </w:pPr>
      <w:r>
        <w:rPr>
          <w:rFonts w:eastAsia="Verdana" w:cs="Calibri" w:ascii="Calibri" w:hAnsi="Calibri"/>
          <w:b/>
          <w:spacing w:val="-2"/>
          <w:sz w:val="22"/>
          <w:szCs w:val="22"/>
        </w:rPr>
      </w:r>
    </w:p>
    <w:p>
      <w:pPr>
        <w:pStyle w:val="Normal"/>
        <w:ind w:left="-142" w:right="851" w:hanging="0"/>
        <w:jc w:val="right"/>
        <w:rPr>
          <w:rFonts w:ascii="Calibri" w:hAnsi="Calibri" w:eastAsia="Verdana" w:cs="Calibri"/>
          <w:b/>
          <w:b/>
          <w:spacing w:val="-2"/>
          <w:sz w:val="22"/>
          <w:szCs w:val="22"/>
        </w:rPr>
      </w:pPr>
      <w:r>
        <w:rPr>
          <w:rFonts w:eastAsia="Verdana" w:cs="Calibri" w:ascii="Calibri" w:hAnsi="Calibri"/>
          <w:b/>
          <w:spacing w:val="-2"/>
          <w:sz w:val="22"/>
          <w:szCs w:val="22"/>
        </w:rPr>
      </w:r>
    </w:p>
    <w:p>
      <w:pPr>
        <w:pStyle w:val="Normal"/>
        <w:ind w:left="-142" w:right="851" w:hanging="0"/>
        <w:jc w:val="right"/>
        <w:rPr>
          <w:rFonts w:ascii="Calibri" w:hAnsi="Calibri" w:eastAsia="Verdana" w:cs="Calibri"/>
          <w:b/>
          <w:b/>
          <w:spacing w:val="-2"/>
          <w:sz w:val="22"/>
          <w:szCs w:val="22"/>
        </w:rPr>
      </w:pPr>
      <w:r>
        <w:rPr>
          <w:rFonts w:eastAsia="Verdana" w:cs="Calibri" w:ascii="Calibri" w:hAnsi="Calibri"/>
          <w:b/>
          <w:spacing w:val="-2"/>
          <w:sz w:val="22"/>
          <w:szCs w:val="22"/>
        </w:rPr>
      </w:r>
    </w:p>
    <w:p>
      <w:pPr>
        <w:pStyle w:val="Normal"/>
        <w:ind w:left="-142" w:right="851" w:hanging="0"/>
        <w:jc w:val="right"/>
        <w:rPr>
          <w:rFonts w:ascii="Calibri" w:hAnsi="Calibri" w:eastAsia="Verdana" w:cs="Calibri"/>
          <w:b/>
          <w:b/>
          <w:spacing w:val="-2"/>
          <w:sz w:val="22"/>
          <w:szCs w:val="22"/>
        </w:rPr>
      </w:pPr>
      <w:r>
        <w:rPr>
          <w:rFonts w:eastAsia="Verdana" w:cs="Calibri" w:ascii="Calibri" w:hAnsi="Calibri"/>
          <w:b/>
          <w:spacing w:val="-2"/>
          <w:sz w:val="22"/>
          <w:szCs w:val="22"/>
        </w:rPr>
      </w:r>
    </w:p>
    <w:p>
      <w:pPr>
        <w:pStyle w:val="Normal"/>
        <w:ind w:left="-142" w:right="851" w:hanging="0"/>
        <w:jc w:val="right"/>
        <w:rPr>
          <w:rFonts w:ascii="Calibri" w:hAnsi="Calibri" w:eastAsia="Verdana" w:cs="Calibri"/>
          <w:b/>
          <w:b/>
          <w:spacing w:val="-2"/>
          <w:sz w:val="22"/>
          <w:szCs w:val="22"/>
        </w:rPr>
      </w:pPr>
      <w:r>
        <w:rPr>
          <w:rFonts w:eastAsia="Verdana" w:cs="Calibri" w:ascii="Calibri" w:hAnsi="Calibri"/>
          <w:b/>
          <w:spacing w:val="-2"/>
          <w:sz w:val="22"/>
          <w:szCs w:val="22"/>
        </w:rPr>
        <w:t>All.A</w:t>
      </w:r>
    </w:p>
    <w:p>
      <w:pPr>
        <w:pStyle w:val="Normal"/>
        <w:ind w:left="-142" w:hanging="0"/>
        <w:jc w:val="center"/>
        <w:rPr>
          <w:rFonts w:ascii="Calibri" w:hAnsi="Calibri" w:eastAsia="Verdana" w:cs="Calibri"/>
          <w:b/>
          <w:b/>
          <w:spacing w:val="-2"/>
          <w:sz w:val="22"/>
          <w:szCs w:val="22"/>
        </w:rPr>
      </w:pPr>
      <w:r>
        <w:rPr>
          <w:rFonts w:eastAsia="Verdana" w:cs="Calibri" w:ascii="Calibri" w:hAnsi="Calibri"/>
          <w:b/>
          <w:spacing w:val="-2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Verdana" w:cs="Calibri" w:ascii="Calibri" w:hAnsi="Calibri"/>
          <w:b/>
          <w:spacing w:val="-2"/>
          <w:sz w:val="22"/>
          <w:szCs w:val="22"/>
        </w:rPr>
        <w:t>DOMANDA DI PARTECIPAZIONE</w:t>
      </w:r>
    </w:p>
    <w:p>
      <w:pPr>
        <w:pStyle w:val="Normal"/>
        <w:jc w:val="center"/>
        <w:rPr>
          <w:rFonts w:eastAsia="Verdana"/>
        </w:rPr>
      </w:pP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3540" w:firstLine="708"/>
        <w:jc w:val="center"/>
        <w:rPr/>
      </w:pP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Normal"/>
        <w:spacing w:lineRule="exact" w:line="15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___ nato/a  a ___________________</w:t>
        <w:softHyphen/>
        <w:softHyphen/>
        <w:softHyphen/>
        <w:softHyphen/>
        <w:t>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v.______il___________________domiciliato/a a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Via________________________________________ tel. __________________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____________________________________ Cod. fiscale 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itore dell’alunno/a _______________________________ frequentante nell’ A.S. 2020/2021  la classe ______________</w: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exact" w:line="23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di partecipare alla selezione per la EROGAZIONE DEI SUSSIDI DIDATTICI relativi al citato avviso nella forma d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819"/>
        <w:gridCol w:w="4954"/>
      </w:tblGrid>
      <w:tr>
        <w:trPr>
          <w:trHeight w:val="520" w:hRule="atLeast"/>
        </w:trPr>
        <w:tc>
          <w:tcPr>
            <w:tcW w:w="143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  <w:t>Indicare la scelta</w:t>
            </w:r>
          </w:p>
        </w:tc>
        <w:tc>
          <w:tcPr>
            <w:tcW w:w="381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  <w:t>Tipologia</w:t>
            </w:r>
          </w:p>
        </w:tc>
        <w:tc>
          <w:tcPr>
            <w:tcW w:w="495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  <w:t>Indicare la preferenza inserendo 1 per la preferenza più alta e 2 per la preferenza più bassa</w:t>
            </w:r>
          </w:p>
        </w:tc>
      </w:tr>
      <w:tr>
        <w:trPr>
          <w:trHeight w:val="473" w:hRule="atLeast"/>
        </w:trPr>
        <w:tc>
          <w:tcPr>
            <w:tcW w:w="1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8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Kit e Libri didattici e altri sussidi similari</w:t>
            </w:r>
          </w:p>
        </w:tc>
        <w:tc>
          <w:tcPr>
            <w:tcW w:w="4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87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Supporti alla disabilità (solo in caso di alunni disabili) </w:t>
            </w: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se inserito in documento ufficiale</w:t>
            </w:r>
          </w:p>
        </w:tc>
      </w:tr>
    </w:tbl>
    <w:p>
      <w:pPr>
        <w:pStyle w:val="Normal"/>
        <w:spacing w:lineRule="auto" w:line="276"/>
        <w:ind w:right="420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ind w:right="420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 xml:space="preserve">Si informa che la preferenza è puramente indicativa </w:t>
      </w:r>
    </w:p>
    <w:p>
      <w:pPr>
        <w:pStyle w:val="Normal"/>
        <w:spacing w:lineRule="auto" w:line="360"/>
        <w:ind w:righ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 sottoscritto dichiara di aver preso visione del bando e di accettarne il contenu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ll’art. 13 del D. L.vo 196/03, e successive mm.ii GDPR 679/2016 il sottoscritto autorizza l’istituto all’utilizzo ed al trattamento dei dati personali quali dichiarati per le finalità istituzionali, la pubblicizzazione del corso e la pubblicazione sul sito web.              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right="660" w:hanging="0"/>
        <w:jc w:val="both"/>
        <w:rPr/>
      </w:pPr>
      <w:r>
        <w:rPr>
          <w:rFonts w:cs="Calibri" w:ascii="Calibri" w:hAnsi="Calibri"/>
          <w:sz w:val="22"/>
          <w:szCs w:val="22"/>
        </w:rPr>
        <w:t>Luogo e data _________________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right="6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genitori _________________________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right="6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FF0000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Helvetica" w:ascii="Calibri" w:hAnsi="Calibri"/>
          <w:color w:val="292929"/>
          <w:sz w:val="22"/>
          <w:szCs w:val="22"/>
          <w:lang w:eastAsia="it-IT"/>
        </w:rPr>
        <w:t>Qualora il presente documento venga firmato da un solo genitore, visti gli Artt. 316 comma 1 e 337 ter comma 3 del Codice Civile si presuppone la condivisione da parte di entrambi i genitori.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right="660" w:hanging="0"/>
        <w:jc w:val="right"/>
        <w:rPr>
          <w:rFonts w:ascii="Calibri" w:hAnsi="Calibri" w:cs="Calibri"/>
          <w:color w:val="FF0000"/>
          <w:sz w:val="22"/>
          <w:szCs w:val="22"/>
          <w:lang w:eastAsia="it-IT"/>
        </w:rPr>
      </w:pPr>
      <w:r>
        <w:rPr>
          <w:rFonts w:cs="Calibri" w:ascii="Calibri" w:hAnsi="Calibri"/>
          <w:color w:val="FF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right="6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llegare documento di riconoscimento</w:t>
      </w:r>
    </w:p>
    <w:p>
      <w:pPr>
        <w:pStyle w:val="Normal"/>
        <w:tabs>
          <w:tab w:val="clear" w:pos="708"/>
          <w:tab w:val="left" w:pos="2856" w:leader="none"/>
          <w:tab w:val="center" w:pos="5245" w:leader="none"/>
        </w:tabs>
        <w:jc w:val="right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</wp:posOffset>
            </wp:positionH>
            <wp:positionV relativeFrom="paragraph">
              <wp:posOffset>22860</wp:posOffset>
            </wp:positionV>
            <wp:extent cx="6120130" cy="1114425"/>
            <wp:effectExtent l="0" t="0" r="0" b="0"/>
            <wp:wrapNone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56" w:leader="none"/>
          <w:tab w:val="center" w:pos="5245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56" w:leader="none"/>
          <w:tab w:val="center" w:pos="5245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56" w:leader="none"/>
          <w:tab w:val="center" w:pos="5245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56" w:leader="none"/>
          <w:tab w:val="center" w:pos="5245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56" w:leader="none"/>
          <w:tab w:val="center" w:pos="5245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56" w:leader="none"/>
          <w:tab w:val="center" w:pos="524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84985</wp:posOffset>
                </wp:positionV>
                <wp:extent cx="5941060" cy="13893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222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8" w:space="0" w:color="FFC000"/>
                                    <w:right w:val="single" w:sz="8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210" cy="762000"/>
                                        <wp:effectExtent l="0" t="0" r="0" b="0"/>
                                        <wp:docPr id="7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4" t="-47" r="-5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21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8" w:space="0" w:color="FFC000"/>
                                    <w:right w:val="single" w:sz="8" w:space="0" w:color="FFC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STITUTO COMPRENSIVO “OSCAR DI PRATA” DI TRENZ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40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25030 Trenzano  -  Via Don G. Pietta, 4  -  TEL. 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3099770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/>
                                    <w:ind w:left="1400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C.F. 86000910173 C.M. BSIC860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hanging="0"/>
                                    <w:rPr>
                                      <w:color w:val="0000FF"/>
                                      <w:sz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6"/>
                                        <w:u w:val="single"/>
                                        <w:lang w:val="en-US"/>
                                      </w:rPr>
                                      <w:t>bsic860001@istruzione.it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u w:val="single"/>
                                        <w:lang w:val="en-US"/>
                                      </w:rPr>
                                      <w:t xml:space="preserve"> 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bsic860001@pec.istruzione.it - internet: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6"/>
                                        <w:u w:val="single"/>
                                        <w:lang w:val="en-US"/>
                                      </w:rPr>
                                      <w:t>wwwictrenzano.e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1"/>
                                    <w:jc w:val="center"/>
                                    <w:rPr>
                                      <w:color w:val="0000FF"/>
                                      <w:sz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lang w:val="en-US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u w:val="single"/>
                                    </w:rPr>
                                    <w:t>codice univoco ufficio: UFOLG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8" w:space="0" w:color="FFC000"/>
                                    <w:right w:val="single" w:sz="8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val="fr-FR"/>
                                    </w:rPr>
                                    <w:t>Scuola Infanzia Corzano-Via G. Garibaldi, 2 tel. 0309971772        Scuola primaria Corzano-Via G. Garibaldi 2 tel. 0309971767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val="fr-FR"/>
                                    </w:rPr>
                                    <w:t>Scuola primaria Trenzano - Piazza IV Novembre,1 tel. 0309977015              Scuola primaria Cossirano -  Via San Valentino, 19  tel. 0309977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val="fr-FR"/>
                                    </w:rPr>
                                    <w:t>Scuola secondaria di 1° di Trenzano - Via Don G. Pietta, 4 tel.03099770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09.4pt;mso-wrap-distance-left:7.05pt;mso-wrap-distance-right:7.05pt;mso-wrap-distance-top:0pt;mso-wrap-distance-bottom:0pt;margin-top:140.55pt;mso-position-vertical-relative:page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222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8" w:space="0" w:color="FFC000"/>
                              <w:right w:val="single" w:sz="8" w:space="0" w:color="FFC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" cy="762000"/>
                                  <wp:effectExtent l="0" t="0" r="0" b="0"/>
                                  <wp:docPr id="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4" t="-47" r="-5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8" w:space="0" w:color="FFC000"/>
                              <w:right w:val="single" w:sz="8" w:space="0" w:color="FFC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STITUTO COMPRENSIVO “OSCAR DI PRATA” DI TRENZAN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 xml:space="preserve">25030 Trenzano  -  Via Don G. Pietta, 4  -  TEL.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309977029</w:t>
                            </w:r>
                          </w:p>
                          <w:p>
                            <w:pPr>
                              <w:pStyle w:val="Normal"/>
                              <w:spacing w:lineRule="auto" w:line="235"/>
                              <w:ind w:left="1400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.F. 86000910173 C.M. BSIC860001</w:t>
                            </w:r>
                          </w:p>
                          <w:p>
                            <w:pPr>
                              <w:pStyle w:val="Normal"/>
                              <w:spacing w:lineRule="exact" w:line="2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2" w:hanging="0"/>
                              <w:rPr>
                                <w:color w:val="0000FF"/>
                                <w:sz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mail: </w:t>
                            </w:r>
                            <w:hyperlink r:id="rId14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u w:val="single"/>
                                  <w:lang w:val="en-US"/>
                                </w:rPr>
                                <w:t>bsic860001@istruzione.it</w:t>
                              </w:r>
                              <w:r>
                                <w:rPr>
                                  <w:rStyle w:val="InternetLink"/>
                                  <w:sz w:val="16"/>
                                  <w:u w:val="single"/>
                                  <w:lang w:val="en-US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sz w:val="16"/>
                                <w:lang w:val="en-US"/>
                              </w:rPr>
                              <w:t xml:space="preserve">bsic860001@pec.istruzione.it - internet: </w:t>
                            </w:r>
                            <w:hyperlink r:id="rId15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u w:val="single"/>
                                  <w:lang w:val="en-US"/>
                                </w:rPr>
                                <w:t>wwwictrenzano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1"/>
                              <w:jc w:val="center"/>
                              <w:rPr>
                                <w:color w:val="0000FF"/>
                                <w:sz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lang w:val="en-US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FF"/>
                                <w:sz w:val="16"/>
                                <w:u w:val="single"/>
                              </w:rPr>
                              <w:t>codice univoco ufficio: UFOLG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8" w:space="0" w:color="FFC000"/>
                              <w:right w:val="single" w:sz="8" w:space="0" w:color="FFC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>Scuola Infanzia Corzano-Via G. Garibaldi, 2 tel. 0309971772        Scuola primaria Corzano-Via G. Garibaldi 2 tel. 0309971767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>Scuola primaria Trenzano - Piazza IV Novembre,1 tel. 0309977015              Scuola primaria Cossirano -  Via San Valentino, 19  tel. 030997724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>Scuola secondaria di 1° di Trenzano - Via Don G. Pietta, 4 tel.03099770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0" w:leader="none"/>
          <w:tab w:val="left" w:pos="2856" w:leader="none"/>
          <w:tab w:val="center" w:pos="524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0" w:leader="none"/>
          <w:tab w:val="left" w:pos="2856" w:leader="none"/>
          <w:tab w:val="center" w:pos="524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.B</w:t>
      </w:r>
    </w:p>
    <w:p>
      <w:pPr>
        <w:pStyle w:val="Normal"/>
        <w:tabs>
          <w:tab w:val="clear" w:pos="708"/>
          <w:tab w:val="left" w:pos="2856" w:leader="none"/>
          <w:tab w:val="center" w:pos="5245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UTODICHIARAZIONE REQUISITI </w:t>
      </w:r>
      <w:r>
        <w:rPr>
          <w:rFonts w:cs="Arial" w:ascii="Arial" w:hAnsi="Arial"/>
          <w:b/>
          <w:iCs/>
          <w:sz w:val="18"/>
          <w:szCs w:val="18"/>
        </w:rPr>
        <w:t>AI SENSI DEGLI ART. 46 E 47 DEL DPR 28.12.2000 N. 445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15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___ nato/a  a 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v.______il___________________domiciliato/a a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Via________________________________________ tel. __________________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____________________________________ Cod. fiscale 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itore dell’alunno/a _______________________________ frequentante nell’ A.S. 2020/2021  la classe ______________</w:t>
        <w:tab/>
        <w:tab/>
        <w:tab/>
        <w:tab/>
        <w:tab/>
      </w:r>
      <w:r>
        <w:rPr>
          <w:rFonts w:cs="Calibri" w:ascii="Calibri" w:hAnsi="Calibri"/>
          <w:b/>
          <w:iCs/>
          <w:sz w:val="22"/>
          <w:szCs w:val="22"/>
        </w:rPr>
        <w:t>DICHIARA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I SENSI DEGLI ART. 46 E 47 DEL DPR 28.12.2000 N. 445, CONSAPEVOLE DELLA RESPONSABILITA' PENALE CUI PUO’ ANDARE INCONTRO IN CASO DI AFFERMAZIONI MENDACI AI SENSI DELL'ART. 76 DEL MEDESIMO DPR 445/2000 DICHIARA DI POSSEDERE I SEGUENTI TITOLI PER I QUALI SI RICHIEDE ATTRIBUZIONE DI PUNTEGGI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34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(a cura della scuola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totale di figli a ca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o di figli disabi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di figli frequentanti l’Istit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e ISEE familiare in corso di valid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di appartenenti al nucleo familiare che hanno perso il lavoro nel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di appartenenti al nucleo familiare che sono stati posti in cassa integrazione nel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figlio/a per cui si chiede il sussidio è alunno/a con P.E.I. LEGGE 104/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[  ] SI      [  ] NO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figlio/a per cui si chiede il sussidio è alunno/a con P.D.P LEGGE 170/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[  ] SI      [  ] NO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figlio/a per cui si chiede il sussidio è alunno/a con P.D.P DIRETTIVA MINISTERIALE del 27/12/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[  ] SI      [  ] NO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56" w:leader="none"/>
          <w:tab w:val="center" w:pos="5245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56" w:leader="none"/>
          <w:tab w:val="center" w:pos="5245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 DICHIARANTE</w:t>
      </w:r>
    </w:p>
    <w:p>
      <w:pPr>
        <w:pStyle w:val="Normal"/>
        <w:tabs>
          <w:tab w:val="clear" w:pos="708"/>
          <w:tab w:val="left" w:pos="2856" w:leader="none"/>
          <w:tab w:val="center" w:pos="5245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56" w:leader="none"/>
          <w:tab w:val="center" w:pos="5245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</w:t>
      </w:r>
    </w:p>
    <w:p>
      <w:pPr>
        <w:pStyle w:val="Normal"/>
        <w:tabs>
          <w:tab w:val="clear" w:pos="708"/>
          <w:tab w:val="left" w:pos="530" w:leader="none"/>
          <w:tab w:val="left" w:pos="2856" w:leader="none"/>
          <w:tab w:val="center" w:pos="5245" w:leader="none"/>
        </w:tabs>
        <w:rPr>
          <w:rFonts w:cs="Calibri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635</wp:posOffset>
            </wp:positionH>
            <wp:positionV relativeFrom="paragraph">
              <wp:posOffset>-259080</wp:posOffset>
            </wp:positionV>
            <wp:extent cx="6120130" cy="1114425"/>
            <wp:effectExtent l="0" t="0" r="0" b="0"/>
            <wp:wrapNone/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70" w:leader="none"/>
          <w:tab w:val="right" w:pos="10205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492885</wp:posOffset>
                </wp:positionV>
                <wp:extent cx="5941060" cy="138938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222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8" w:space="0" w:color="FFC000"/>
                                    <w:right w:val="single" w:sz="8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210" cy="762000"/>
                                        <wp:effectExtent l="0" t="0" r="0" b="0"/>
                                        <wp:docPr id="11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54" t="-47" r="-5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21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8" w:space="0" w:color="FFC000"/>
                                    <w:right w:val="single" w:sz="8" w:space="0" w:color="FFC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STITUTO COMPRENSIVO “OSCAR DI PRATA” DI TRENZ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40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25030 Trenzano  -  Via Don G. Pietta, 4  -  TEL. 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3099770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/>
                                    <w:ind w:left="1400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C.F. 86000910173 C.M. BSIC860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hanging="0"/>
                                    <w:rPr>
                                      <w:color w:val="0000FF"/>
                                      <w:sz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6"/>
                                        <w:u w:val="single"/>
                                        <w:lang w:val="en-US"/>
                                      </w:rPr>
                                      <w:t>bsic860001@istruzione.it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u w:val="single"/>
                                        <w:lang w:val="en-US"/>
                                      </w:rPr>
                                      <w:t xml:space="preserve"> 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bsic860001@pec.istruzione.it - internet: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6"/>
                                        <w:u w:val="single"/>
                                        <w:lang w:val="en-US"/>
                                      </w:rPr>
                                      <w:t>wwwictrenzano.e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1"/>
                                    <w:jc w:val="center"/>
                                    <w:rPr>
                                      <w:color w:val="0000FF"/>
                                      <w:sz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lang w:val="en-US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u w:val="single"/>
                                    </w:rPr>
                                    <w:t>codice univoco ufficio: UFOLG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8" w:space="0" w:color="FFC000"/>
                                    <w:right w:val="single" w:sz="8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val="fr-FR"/>
                                    </w:rPr>
                                    <w:t>Scuola Infanzia Corzano-Via G. Garibaldi, 2 tel. 0309971772        Scuola primaria Corzano-Via G. Garibaldi 2 tel. 0309971767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val="fr-FR"/>
                                    </w:rPr>
                                    <w:t>Scuola primaria Trenzano - Piazza IV Novembre,1 tel. 0309977015              Scuola primaria Cossirano -  Via San Valentino, 19  tel. 0309977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val="fr-FR"/>
                                    </w:rPr>
                                    <w:t>Scuola secondaria di 1° di Trenzano - Via Don G. Pietta, 4 tel.03099770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09.4pt;mso-wrap-distance-left:7.05pt;mso-wrap-distance-right:7.05pt;mso-wrap-distance-top:0pt;mso-wrap-distance-bottom:0pt;margin-top:117.55pt;mso-position-vertical-relative:page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222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8" w:space="0" w:color="FFC000"/>
                              <w:right w:val="single" w:sz="8" w:space="0" w:color="FFC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" cy="762000"/>
                                  <wp:effectExtent l="0" t="0" r="0" b="0"/>
                                  <wp:docPr id="1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4" t="-47" r="-5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8" w:space="0" w:color="FFC000"/>
                              <w:right w:val="single" w:sz="8" w:space="0" w:color="FFC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STITUTO COMPRENSIVO “OSCAR DI PRATA” DI TRENZAN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 xml:space="preserve">25030 Trenzano  -  Via Don G. Pietta, 4  -  TEL.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309977029</w:t>
                            </w:r>
                          </w:p>
                          <w:p>
                            <w:pPr>
                              <w:pStyle w:val="Normal"/>
                              <w:spacing w:lineRule="auto" w:line="235"/>
                              <w:ind w:left="1400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.F. 86000910173 C.M. BSIC860001</w:t>
                            </w:r>
                          </w:p>
                          <w:p>
                            <w:pPr>
                              <w:pStyle w:val="Normal"/>
                              <w:spacing w:lineRule="exact" w:line="2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2" w:hanging="0"/>
                              <w:rPr>
                                <w:color w:val="0000FF"/>
                                <w:sz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mail: </w:t>
                            </w:r>
                            <w:hyperlink r:id="rId21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u w:val="single"/>
                                  <w:lang w:val="en-US"/>
                                </w:rPr>
                                <w:t>bsic860001@istruzione.it</w:t>
                              </w:r>
                              <w:r>
                                <w:rPr>
                                  <w:rStyle w:val="InternetLink"/>
                                  <w:sz w:val="16"/>
                                  <w:u w:val="single"/>
                                  <w:lang w:val="en-US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sz w:val="16"/>
                                <w:lang w:val="en-US"/>
                              </w:rPr>
                              <w:t xml:space="preserve">bsic860001@pec.istruzione.it - internet: </w:t>
                            </w:r>
                            <w:hyperlink r:id="rId22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u w:val="single"/>
                                  <w:lang w:val="en-US"/>
                                </w:rPr>
                                <w:t>wwwictrenzano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1"/>
                              <w:jc w:val="center"/>
                              <w:rPr>
                                <w:color w:val="0000FF"/>
                                <w:sz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lang w:val="en-US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FF"/>
                                <w:sz w:val="16"/>
                                <w:u w:val="single"/>
                              </w:rPr>
                              <w:t>codice univoco ufficio: UFOLG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8" w:space="0" w:color="FFC000"/>
                              <w:right w:val="single" w:sz="8" w:space="0" w:color="FFC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>Scuola Infanzia Corzano-Via G. Garibaldi, 2 tel. 0309971772        Scuola primaria Corzano-Via G. Garibaldi 2 tel. 0309971767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>Scuola primaria Trenzano - Piazza IV Novembre,1 tel. 0309977015              Scuola primaria Cossirano -  Via San Valentino, 19  tel. 030997724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>Scuola secondaria di 1° di Trenzano - Via Don G. Pietta, 4 tel.03099770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" w:leader="none"/>
          <w:tab w:val="right" w:pos="1020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.C</w:t>
      </w:r>
    </w:p>
    <w:p>
      <w:pPr>
        <w:pStyle w:val="Normal"/>
        <w:spacing w:lineRule="auto" w:line="360"/>
        <w:ind w:right="6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DICHIARAZIONE DI RESPONSABILITA’ </w:t>
      </w:r>
    </w:p>
    <w:p>
      <w:pPr>
        <w:pStyle w:val="Normal"/>
        <w:spacing w:lineRule="auto" w:line="360"/>
        <w:ind w:right="660" w:hanging="0"/>
        <w:jc w:val="both"/>
        <w:rPr/>
      </w:pPr>
      <w:r>
        <w:rPr>
          <w:rFonts w:cs="Calibri" w:ascii="Calibri" w:hAnsi="Calibri"/>
          <w:sz w:val="24"/>
          <w:szCs w:val="24"/>
        </w:rPr>
        <w:t>Il sottoscritto _________________________________ padre/madre di _________________________ chiede in nome e per conto del proprio/a figlio/a l’erogazione del sussidio didattico per l’anno scolastico 2020/2021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 inoltre, in caso di assegnazion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conservare con cura i kit didattici ricevuti in comodato d’us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di impegnarsi a riconsegnare tutto il materiale alla scadenza stabilita o in caso di trasferimento in altra scuol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risarcire la scuola in caso di danneggiamenti o smarrimento del bene ricevu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consegnare tutti i documenti eventualmente richiesti per la verifica dell’autodichiarazione resa nell’allegato B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Il sottoscritto dichiara infine di essere informato che i suoi dati saranno trattati nell’osservanza del d.lgs. 196/2003 e ss.mm. e del Regolamento europeo 679/2016 in maniera informatizzata e/o manuale per procedere ai necessari adempimenti e verifiche relativi al procedimento di affidamento in comodato d’uso del materiale ricevuto e per le sole finalità connesse con la parftecipazione alle attività del progetto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L’istituto depositario dei dati personali, potrà, a richiesta, fornire all’autorità competente del MI nello specifico all’ADG PON MI 2014-2020 e/o su sua richiesta ad un delegato/a le informazioni necessarie per le attività di monitoraggio e valutazione del processo formativo a cui è ammesso l'allievo/a. </w:t>
      </w:r>
    </w:p>
    <w:p>
      <w:pPr>
        <w:pStyle w:val="Normal"/>
        <w:spacing w:lineRule="auto" w:line="360"/>
        <w:ind w:right="6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660" w:hanging="0"/>
        <w:jc w:val="right"/>
        <w:rPr/>
      </w:pPr>
      <w:r>
        <w:rPr>
          <w:rFonts w:cs="Calibri" w:ascii="Calibri" w:hAnsi="Calibri"/>
          <w:sz w:val="22"/>
          <w:szCs w:val="22"/>
        </w:rPr>
        <w:t>Luogo e data, _________________________</w:t>
        <w:tab/>
        <w:tab/>
        <w:tab/>
        <w:tab/>
        <w:tab/>
        <w:tab/>
        <w:tab/>
        <w:tab/>
        <w:tab/>
        <w:tab/>
        <w:t>Firme dei  genitori</w:t>
      </w:r>
    </w:p>
    <w:p>
      <w:pPr>
        <w:pStyle w:val="Normal"/>
        <w:spacing w:lineRule="auto" w:line="276"/>
        <w:ind w:left="220" w:right="660" w:firstLine="50"/>
        <w:jc w:val="right"/>
        <w:rPr/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spacing w:lineRule="auto" w:line="276"/>
        <w:ind w:left="220" w:right="660" w:firstLine="5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20" w:right="660" w:firstLine="5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"/>
          <w:color w:val="292929"/>
          <w:sz w:val="22"/>
          <w:szCs w:val="22"/>
          <w:lang w:eastAsia="it-IT"/>
        </w:rPr>
      </w:pPr>
      <w:r>
        <w:rPr>
          <w:rFonts w:cs="Helvetica" w:ascii="Calibri" w:hAnsi="Calibri"/>
          <w:color w:val="292929"/>
          <w:sz w:val="22"/>
          <w:szCs w:val="22"/>
          <w:lang w:eastAsia="it-IT"/>
        </w:rPr>
        <w:t>Qualora il presente documento venga firmato da un solo genitore, visti gli Artt. 316 comma 1 e 337 ter comma 3 del Codice Civile si presuppone la condivisione da parte di entrambi i genitori.</w:t>
      </w:r>
    </w:p>
    <w:p>
      <w:pPr>
        <w:pStyle w:val="Normal"/>
        <w:rPr>
          <w:rFonts w:ascii="Calibri" w:hAnsi="Calibri" w:cs="Calibri"/>
          <w:color w:val="292929"/>
          <w:sz w:val="22"/>
          <w:szCs w:val="22"/>
          <w:lang w:eastAsia="it-IT"/>
        </w:rPr>
      </w:pPr>
      <w:r>
        <w:rPr>
          <w:rFonts w:cs="Calibri" w:ascii="Calibri" w:hAnsi="Calibri"/>
          <w:color w:val="292929"/>
          <w:sz w:val="22"/>
          <w:szCs w:val="22"/>
          <w:lang w:eastAsia="it-IT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2260</wp:posOffset>
            </wp:positionH>
            <wp:positionV relativeFrom="paragraph">
              <wp:posOffset>-217170</wp:posOffset>
            </wp:positionV>
            <wp:extent cx="6120130" cy="1114425"/>
            <wp:effectExtent l="0" t="0" r="0" b="0"/>
            <wp:wrapNone/>
            <wp:docPr id="1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8520</wp:posOffset>
                </wp:positionV>
                <wp:extent cx="5379720" cy="738822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738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693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Valor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untegg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(a cura della scuol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umero totale di figli a caric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+ 5 punti per ogni figli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numero di figli disabili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+ 5 punti per ogni figlio disabil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umero di figli frequentanti l’Istitut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figli +5 pu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 o più figli + 10 punt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SEE familiare in corso di validit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0,00 euro o negativ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0 pu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1,00 - 2.000,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5 pu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2.001,00 - 5.000,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0 pu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001,00 - 10.0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 pu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10.000,00 -15.000,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 pu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15.001,00 - 20.000,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 pu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.001,00 - 25.0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 punti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. di appartenenti al nucleo familiare che hanno perso il lavoro nel 20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uno 10 pu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ue 20 punt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  <w:strike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. di appartenenti al nucleo familiare che sono stati posti in cassa integrazione nel 20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no 5 pu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ue 10 punt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l/la figlio/a per cui si chiede il sussidio è alunno/a con P.E.I. LEGGE 104/199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 punt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l/la figlio/a per cui si chiede il sussidio è alunno/a con P.D.P LEGGE 170/20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 punt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l/la figlio/a per cui si chiede il sussidio è alunno/a con P.D.P DIRETTIVA MINISTERIALE del 27/12/20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 punt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81.75pt;mso-wrap-distance-left:7.05pt;mso-wrap-distance-right:7.05pt;mso-wrap-distance-top:0pt;mso-wrap-distance-bottom:0pt;margin-top:67.6pt;mso-position-vertical-relative:text;margin-left: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693"/>
                        <w:gridCol w:w="1560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alor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unteggio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a cura della scuol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umero totale di figli a caric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+ 5 punti per ogni figli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o di figli disabili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+ 5 punti per ogni figlio disabil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umero di figli frequentanti l’Istitut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figli +5 punti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 o più figli + 10 punt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SEE familiare in corso di validit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0,00 euro o negativo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0 punti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,00 - 2.000,00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5 punti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.001,00 - 5.000,00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0 punti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001,00 - 10.000,00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 punti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0.000,00 -15.000,00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 punti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5.001,00 - 20.000,00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 punti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.001,00 - 25.000,00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 punti</w:t>
                              <w:tab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. di appartenenti al nucleo familiare che hanno perso il lavoro nel 20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no 10 punti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ue 20 punt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  <w:strike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. di appartenenti al nucleo familiare che sono stati posti in cassa integrazione nel 20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no 5 punti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ue 10 punt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l/la figlio/a per cui si chiede il sussidio è alunno/a con P.E.I. LEGGE 104/199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 punt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l/la figlio/a per cui si chiede il sussidio è alunno/a con P.D.P LEGGE 170/20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 punt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l/la figlio/a per cui si chiede il sussidio è alunno/a con P.D.P DIRETTIVA MINISTERIALE del 27/12/20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 punt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567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Corpodeltesto3Carattere">
    <w:name w:val="Corpo del testo 3 Carattere"/>
    <w:qFormat/>
    <w:rPr>
      <w:sz w:val="16"/>
      <w:szCs w:val="16"/>
      <w:lang w:eastAsia="zh-CN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Marathi;Times New Roman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ind w:left="4248" w:right="0" w:firstLine="708"/>
      <w:jc w:val="both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ind w:left="0" w:right="0" w:firstLine="1134"/>
    </w:pPr>
    <w:rPr>
      <w:rFonts w:ascii="Tahoma" w:hAnsi="Tahoma" w:cs="Tahoma"/>
      <w:b/>
      <w:bCs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lencoacoloriColore1">
    <w:name w:val="Elenco a colori - Colore 1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M7727726924692682938msolistparagraph">
    <w:name w:val="m_-7727726924692682938msolist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ic860001@istruzione.it" TargetMode="External"/><Relationship Id="rId5" Type="http://schemas.openxmlformats.org/officeDocument/2006/relationships/hyperlink" Target="http://www.icrudiano.gov.it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bsic860001@istruzione.it" TargetMode="External"/><Relationship Id="rId8" Type="http://schemas.openxmlformats.org/officeDocument/2006/relationships/hyperlink" Target="http://www.icrudiano.gov.it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mailto:bsic860001@istruzione.it" TargetMode="External"/><Relationship Id="rId12" Type="http://schemas.openxmlformats.org/officeDocument/2006/relationships/hyperlink" Target="http://www.icrudiano.gov.it/" TargetMode="External"/><Relationship Id="rId13" Type="http://schemas.openxmlformats.org/officeDocument/2006/relationships/image" Target="media/image2.png"/><Relationship Id="rId14" Type="http://schemas.openxmlformats.org/officeDocument/2006/relationships/hyperlink" Target="mailto:bsic860001@istruzione.it" TargetMode="External"/><Relationship Id="rId15" Type="http://schemas.openxmlformats.org/officeDocument/2006/relationships/hyperlink" Target="http://www.icrudiano.gov.it/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mailto:bsic860001@istruzione.it" TargetMode="External"/><Relationship Id="rId19" Type="http://schemas.openxmlformats.org/officeDocument/2006/relationships/hyperlink" Target="http://www.icrudiano.gov.it/" TargetMode="External"/><Relationship Id="rId20" Type="http://schemas.openxmlformats.org/officeDocument/2006/relationships/image" Target="media/image2.png"/><Relationship Id="rId21" Type="http://schemas.openxmlformats.org/officeDocument/2006/relationships/hyperlink" Target="mailto:bsic860001@istruzione.it" TargetMode="External"/><Relationship Id="rId22" Type="http://schemas.openxmlformats.org/officeDocument/2006/relationships/hyperlink" Target="http://www.icrudiano.gov.it/" TargetMode="External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30:00Z</dcterms:created>
  <dc:creator>*</dc:creator>
  <dc:description/>
  <cp:keywords/>
  <dc:language>en-US</dc:language>
  <cp:lastModifiedBy>Segreteria 5</cp:lastModifiedBy>
  <cp:lastPrinted>2020-05-10T22:40:00Z</cp:lastPrinted>
  <dcterms:modified xsi:type="dcterms:W3CDTF">2020-12-23T09:49:00Z</dcterms:modified>
  <cp:revision>7</cp:revision>
  <dc:subject/>
  <dc:title>DIREZIONE DIDATTICA DI RUDIANO</dc:title>
</cp:coreProperties>
</file>