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992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79"/>
        <w:gridCol w:w="1091"/>
        <w:gridCol w:w="5674"/>
      </w:tblGrid>
      <w:tr>
        <w:trPr>
          <w:trHeight w:val="287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MPEGNI ANNUALI SCUOLA PRIMARIA</w:t>
            </w:r>
          </w:p>
        </w:tc>
      </w:tr>
      <w:tr>
        <w:trPr>
          <w:trHeight w:val="2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</w:rPr>
              <w:t>Tipologia incontr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/10/20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-17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cuola second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gio docenti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</w:rPr>
              <w:t>08/10/2019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 – 18.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>Scuola primaria di Trenz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Interplesso primaria (dipartimenti)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/10/20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.00-16.00 assemblea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0-18.00 apertura seggio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cuola primaria di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enz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i/>
              </w:rPr>
              <w:t>Elezioni rappresentanti genitori interclasse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/10/20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0-17.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assemblea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7.00-18.00 apertura seggio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 Cossir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Elezioni rappresentanti genitori interclasse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/10/20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16.10-17.1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assemblea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7.10-18.00 apertura seggio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primaria di Corz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</w:rPr>
              <w:t>Elezioni rappresentanti genitori interclasse</w:t>
            </w:r>
          </w:p>
        </w:tc>
      </w:tr>
      <w:tr>
        <w:trPr>
          <w:trHeight w:val="68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/10/20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0-18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cuola primaria di Trenzano e Cossirano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glio di interclasse con genitori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/10/20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glio di interclasse con genitor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/10/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-17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cuola second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ollegio docent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</w:rPr>
              <w:t>05/11/20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.00-18.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cuola primaria di Trenzano e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 xml:space="preserve">Cossirano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i/>
              </w:rPr>
              <w:t xml:space="preserve">Interclasse di pless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</w:rPr>
              <w:t>05/11/20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i/>
              </w:rPr>
              <w:t xml:space="preserve">Interclasse di plesso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</w:rPr>
              <w:t>26/11/2019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 – 18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>Scuola prim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Interplesso primaria (dipartimenti)</w:t>
            </w:r>
          </w:p>
        </w:tc>
      </w:tr>
      <w:tr>
        <w:trPr>
          <w:trHeight w:val="893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3/12/20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0-18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cuola primaria di Trenzano e Cossirano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glio di interclasse con genitori</w:t>
            </w:r>
          </w:p>
        </w:tc>
      </w:tr>
      <w:tr>
        <w:trPr>
          <w:trHeight w:val="893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3/12/201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glio di interclasse con genitori</w:t>
            </w:r>
          </w:p>
        </w:tc>
      </w:tr>
      <w:tr>
        <w:trPr>
          <w:trHeight w:val="893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05/12/2019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00-18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>Scuola primaria di Trenzano</w:t>
            </w:r>
            <w:r>
              <w:rPr>
                <w:rFonts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lloqui generali </w:t>
            </w:r>
          </w:p>
        </w:tc>
      </w:tr>
      <w:tr>
        <w:trPr>
          <w:trHeight w:val="893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05/12/2019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06/12/2019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Scuola primaria di Corzano-</w:t>
            </w:r>
            <w:r>
              <w:rPr>
                <w:rFonts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lloqui generali </w:t>
            </w:r>
          </w:p>
        </w:tc>
      </w:tr>
      <w:tr>
        <w:trPr>
          <w:trHeight w:val="893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06/12/2019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00-18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Scuola primaria di Cossirano</w:t>
            </w:r>
            <w:r>
              <w:rPr>
                <w:rFonts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lloqui generali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/01/202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 – 18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>Scuola prim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Interplesso primaria (dipartimenti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/01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i/>
              </w:rPr>
              <w:t xml:space="preserve">Interclasse di pless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/01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i/>
              </w:rPr>
              <w:t xml:space="preserve">Interclasse di pless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7/02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Trenzano e Cossir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Scrutin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7/02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Cor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Scrutin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/02/202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00-16.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egna schede</w:t>
            </w:r>
          </w:p>
        </w:tc>
      </w:tr>
      <w:tr>
        <w:trPr>
          <w:trHeight w:val="10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4/02/202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00-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cuola primaria di Cossir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egna schede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/02/20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egna sched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/02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cuola primaria di Trenzano e Cossirano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glio di interclasse con genitori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/02/20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glio di interclasse con genitori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3/03/20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0-18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cuola primaria di Trenzano e </w:t>
            </w:r>
          </w:p>
          <w:p>
            <w:pPr>
              <w:pStyle w:val="Normal"/>
              <w:ind w:left="-108" w:right="-14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ssir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erclasse di plesso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3/03/202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Corza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terclasse di pless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/03/2020</w:t>
            </w:r>
          </w:p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 – 18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>Scuola prim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Interplesso primaria (dipartimenti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/03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 – 18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secondar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Collegio docenti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02/04/202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00-18.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Scuola primaria di Trenzano</w:t>
            </w:r>
            <w:r>
              <w:rPr>
                <w:rFonts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lloqui generali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02/04/202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03/04/202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Scuola primaria di Corzano</w:t>
            </w:r>
            <w:r>
              <w:rPr>
                <w:rFonts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lloqui generali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3/04/202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Scuola primaria di Cossirano</w:t>
            </w:r>
            <w:r>
              <w:rPr>
                <w:rFonts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lloqui generali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</w:rPr>
              <w:t>28/04/2020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 – 18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>Scuola prim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Interplesso primaria (dipartimenti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/05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cuola primaria di Trenzano e Cossirano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glio di interclasse con genitor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/05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siglio di interclasse con genitor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/05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-17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cuola second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gio docent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/05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.00-18.0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cuola primaria di Trenzano e 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Cs/>
              </w:rPr>
              <w:t xml:space="preserve">Cossirano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i/>
              </w:rPr>
              <w:t xml:space="preserve">Interclasse di pless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/05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0-18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i/>
              </w:rPr>
              <w:t xml:space="preserve">Interclasse di plesso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08/06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.00-18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primaria di Trenzano e Cossirano Cor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Scrutin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/06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.15-17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cuola second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gio docent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/06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.00-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cuola primaria di  Cor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egna sched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6/06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Scuola secondaria di Trenza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gio docenti</w:t>
            </w:r>
          </w:p>
        </w:tc>
      </w:tr>
    </w:tbl>
    <w:p>
      <w:pPr>
        <w:pStyle w:val="Normal"/>
        <w:ind w:right="-14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4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*Le programmazioni settimanali del team docenti sono previste il giorno martedì 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alle h 13,30 alle h 15,30 per gli insegnanti della scuola primaria di Trenzano. Nei giorni in cui sono previste riunioni in coda alla programmazione, quest’ultima sarà prevista dalle 14,10 alle 16,10.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er gli insegnanti della scuola primaria di Cossirano le programmazioni</w:t>
      </w:r>
    </w:p>
    <w:p>
      <w:pPr>
        <w:pStyle w:val="Normal"/>
        <w:ind w:right="-143" w:hanging="0"/>
        <w:rPr/>
      </w:pPr>
      <w:r>
        <w:rPr>
          <w:rFonts w:eastAsia="Tahoma"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  <w:i/>
        </w:rPr>
        <w:t>del team docenti sono previste il giorno lunedì dalle  h 15,45 alle h 17,45.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er gli insegnanti della scuola primaria di Corzano le programmazioni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  <w:i/>
        </w:rPr>
        <w:t>del team docenti sono previste il giorno lunedì dalle h 16,10 alle h 18,10.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tbl>
      <w:tblPr>
        <w:tblW w:w="99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3" w:hanging="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LLEGIO DOCENTI UNITO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8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uogo</w:t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/09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00-11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uola secondaria di Trenzano</w:t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/10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15-17.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uola secondaria di Trenzano</w:t>
            </w:r>
          </w:p>
        </w:tc>
      </w:tr>
      <w:tr>
        <w:trPr>
          <w:trHeight w:val="1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/10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15-17.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uola secondaria di Trenzano</w:t>
            </w:r>
          </w:p>
        </w:tc>
      </w:tr>
      <w:tr>
        <w:trPr>
          <w:trHeight w:val="1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/1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15-17.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uola secondaria di Trenzano</w:t>
            </w:r>
          </w:p>
        </w:tc>
      </w:tr>
      <w:tr>
        <w:trPr>
          <w:trHeight w:val="11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/03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15-17.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uola secondaria di Trenzano</w:t>
            </w:r>
          </w:p>
        </w:tc>
      </w:tr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/05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15-17.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uola secondaria di Trenzano</w:t>
            </w:r>
          </w:p>
        </w:tc>
      </w:tr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/06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15-17.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uola secondaria di Trenzano</w:t>
            </w:r>
          </w:p>
        </w:tc>
      </w:tr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/06/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00/15.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uola secondaria di Trenzano</w:t>
            </w:r>
          </w:p>
        </w:tc>
      </w:tr>
    </w:tbl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776" w:footer="397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5" w:leader="none"/>
      </w:tabs>
      <w:rPr/>
    </w:pPr>
    <w:r>
      <w:rPr/>
      <w:t>[Digitare qui]</w:t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880"/>
    </w:tblGrid>
    <w:tr>
      <w:trPr>
        <w:trHeight w:val="1163" w:hRule="atLeast"/>
      </w:trPr>
      <w:tc>
        <w:tcPr>
          <w:tcW w:w="1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LineNumbers/>
            <w:jc w:val="center"/>
            <w:rPr>
              <w:b/>
              <w:b/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drawing>
              <wp:inline distT="0" distB="0" distL="0" distR="0">
                <wp:extent cx="65722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7" r="-4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jc w:val="center"/>
            <w:rPr/>
          </w:pPr>
          <w:r>
            <w:rPr>
              <w:b/>
              <w:sz w:val="24"/>
              <w:szCs w:val="24"/>
              <w:lang w:eastAsia="it-IT"/>
            </w:rPr>
            <w:t>ISTITUTO COMPRENSIVO “OSCAR DI PRATA” DI TRENZAN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sz w:val="16"/>
              <w:szCs w:val="16"/>
              <w:lang w:eastAsia="it-IT"/>
            </w:rPr>
            <w:t xml:space="preserve">25030  Trenzano  -  Via Don G. Pietta, 4  -  TEL.  </w:t>
          </w:r>
          <w:r>
            <w:rPr>
              <w:sz w:val="16"/>
              <w:szCs w:val="16"/>
              <w:lang w:val="en-US" w:eastAsia="it-IT"/>
            </w:rPr>
            <w:t>0309977029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  <w:lang w:val="en-US" w:eastAsia="it-IT"/>
            </w:rPr>
          </w:pPr>
          <w:r>
            <w:rPr>
              <w:sz w:val="16"/>
              <w:szCs w:val="16"/>
              <w:lang w:val="en-US" w:eastAsia="it-IT"/>
            </w:rPr>
            <w:t>C.F. 86000910173 C.M. BSIC860001</w:t>
          </w:r>
        </w:p>
        <w:p>
          <w:pPr>
            <w:pStyle w:val="Normal"/>
            <w:suppressAutoHyphens w:val="false"/>
            <w:jc w:val="center"/>
            <w:rPr>
              <w:sz w:val="16"/>
              <w:szCs w:val="16"/>
              <w:lang w:val="en-US" w:eastAsia="it-IT"/>
            </w:rPr>
          </w:pPr>
          <w:r>
            <w:rPr>
              <w:sz w:val="16"/>
              <w:szCs w:val="16"/>
              <w:lang w:val="fr-FR" w:eastAsia="it-IT"/>
            </w:rPr>
            <w:t xml:space="preserve">email: </w:t>
          </w: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  <w:lang w:val="fr-FR" w:eastAsia="it-IT"/>
              </w:rPr>
              <w:t>bsic860001@istruzione.it</w:t>
            </w:r>
          </w:hyperlink>
          <w:r>
            <w:rPr>
              <w:sz w:val="16"/>
              <w:szCs w:val="16"/>
              <w:lang w:val="fr-FR" w:eastAsia="it-IT"/>
            </w:rPr>
            <w:t xml:space="preserve"> bsic860001@pec.istruzione.it - internet: </w:t>
          </w:r>
          <w:hyperlink r:id="rId3">
            <w:r>
              <w:rPr>
                <w:rStyle w:val="InternetLink"/>
                <w:sz w:val="16"/>
                <w:szCs w:val="16"/>
                <w:lang w:val="fr-FR" w:eastAsia="it-IT"/>
              </w:rPr>
              <w:t>wwwictrenzano.eu</w:t>
            </w:r>
          </w:hyperlink>
        </w:p>
        <w:p>
          <w:pPr>
            <w:pStyle w:val="Normal"/>
            <w:suppressAutoHyphens w:val="false"/>
            <w:jc w:val="center"/>
            <w:rPr>
              <w:sz w:val="16"/>
              <w:szCs w:val="16"/>
              <w:lang w:val="en-US" w:eastAsia="it-IT"/>
            </w:rPr>
          </w:pPr>
          <w:r>
            <w:rPr>
              <w:sz w:val="16"/>
              <w:szCs w:val="16"/>
              <w:lang w:val="fr-FR" w:eastAsia="it-IT"/>
            </w:rPr>
            <w:t>codice univoco ufficio: UFOLG7</w:t>
          </w:r>
        </w:p>
      </w:tc>
    </w:tr>
    <w:tr>
      <w:trPr/>
      <w:tc>
        <w:tcPr>
          <w:tcW w:w="10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LineNumbers/>
            <w:jc w:val="center"/>
            <w:rPr>
              <w:sz w:val="16"/>
              <w:szCs w:val="16"/>
              <w:lang w:val="fr-FR" w:eastAsia="zh-CN"/>
            </w:rPr>
          </w:pPr>
          <w:r>
            <w:rPr>
              <w:sz w:val="16"/>
              <w:szCs w:val="16"/>
              <w:lang w:val="fr-FR" w:eastAsia="zh-CN"/>
            </w:rPr>
            <w:t>Scuola primaria Trenzano - Piazza IV Novembre,1 tel. 0309977015               Scuola primaria Cossirano -  Via San Valentino, 19  tel. 0309977240</w:t>
          </w:r>
        </w:p>
        <w:p>
          <w:pPr>
            <w:pStyle w:val="Normal"/>
            <w:suppressLineNumbers/>
            <w:jc w:val="center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val="fr-FR" w:eastAsia="zh-CN"/>
            </w:rPr>
            <w:t>Scuola secondaria di 1° di Trenzano - Via Don G. Pietta, 4 tel.0309977029</w:t>
          </w:r>
        </w:p>
      </w:tc>
    </w:tr>
  </w:tbl>
  <w:p>
    <w:pPr>
      <w:pStyle w:val="Normal"/>
      <w:tabs>
        <w:tab w:val="clear" w:pos="708"/>
        <w:tab w:val="center" w:pos="5102" w:leader="none"/>
        <w:tab w:val="right" w:pos="10205" w:leader="none"/>
      </w:tabs>
      <w:rPr/>
    </w:pPr>
    <w:r>
      <w:rPr/>
      <w:tab/>
      <w:t>[Digitare qui]</w:t>
      <w:tab/>
      <w:t>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66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eastAsia="Times New Roman" w:cs="Tahom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4248" w:right="0" w:firstLine="708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0" w:right="0" w:firstLine="1134"/>
    </w:pPr>
    <w:rPr>
      <w:rFonts w:ascii="Tahoma" w:hAnsi="Tahoma" w:cs="Tahoma"/>
      <w:b/>
      <w:bCs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60001@istruzione.it" TargetMode="External"/><Relationship Id="rId3" Type="http://schemas.openxmlformats.org/officeDocument/2006/relationships/hyperlink" Target="http://www.icrudia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7:00Z</dcterms:created>
  <dc:creator>*</dc:creator>
  <dc:description/>
  <cp:keywords/>
  <dc:language>en-US</dc:language>
  <cp:lastModifiedBy>Gas</cp:lastModifiedBy>
  <cp:lastPrinted>2017-10-03T12:03:00Z</cp:lastPrinted>
  <dcterms:modified xsi:type="dcterms:W3CDTF">2019-09-19T13:18:00Z</dcterms:modified>
  <cp:revision>28</cp:revision>
  <dc:subject/>
  <dc:title>DIREZIONE DIDATTICA DI RUDIANO</dc:title>
</cp:coreProperties>
</file>