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80"/>
      </w:tblGrid>
      <w:tr>
        <w:trPr>
          <w:trHeight w:val="1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722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“OSCAR DI PRATA” DI TRENZA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030 Trenzano -  Via Don G. Pietta, 4 -  TEL.  </w:t>
            </w:r>
            <w:r>
              <w:rPr>
                <w:sz w:val="16"/>
                <w:szCs w:val="16"/>
                <w:lang w:val="en-US"/>
              </w:rPr>
              <w:t>0309977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F. 86000910173 C.M. BSIC860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bsic860001@istruzione.it</w:t>
              </w:r>
            </w:hyperlink>
            <w:r>
              <w:rPr>
                <w:sz w:val="16"/>
                <w:szCs w:val="16"/>
                <w:lang w:val="fr-FR"/>
              </w:rPr>
              <w:t xml:space="preserve"> bsic860001@pec.istruzione.it - internet: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wwwictrenzano.e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sz w:val="16"/>
                <w:szCs w:val="16"/>
                <w:lang w:val="fr-FR"/>
              </w:rPr>
              <w:t>codice univoco ufficio: UFOLG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InternetLink"/>
                <w:sz w:val="16"/>
                <w:szCs w:val="16"/>
                <w:lang w:val="fr-FR"/>
              </w:rPr>
              <w:t>Scuola Infanzia Corzano-Via G. Garibaldi, 2 tel. 0309971772        Scuola primaria Corzano-Via G. Garibaldi 2 tel. 0309971767                                Scuola primaria Trenzano - Piazza IV Novembre,1 tel. 0309977015               Scuola primaria Cossirano -  Via San Valentino, 19 tel. 0309977240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lang w:val="fr-FR"/>
              </w:rPr>
              <w:t>Scuola secondaria di 1° di Trenzano - Via Don G. Pietta, 4 tel.030997702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.S. 2019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36"/>
          <w:szCs w:val="36"/>
        </w:rPr>
        <w:t xml:space="preserve">Relazione finale dell’insegnante tutor </w:t>
      </w:r>
      <w:r>
        <w:rPr>
          <w:rFonts w:cs="Calibri" w:ascii="Calibri" w:hAnsi="Calibri"/>
          <w:i/>
          <w:iCs/>
        </w:rPr>
        <w:t>(C.M. 267/91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egnante tutor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di titolarità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inativi dei neo-docenti seguiti dal tutor:</w:t>
        <w:tab/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wavyDouble"/>
        </w:rPr>
      </w:pPr>
      <w:r>
        <w:rPr>
          <w:rFonts w:cs="Calibri" w:ascii="Calibri" w:hAnsi="Calibri"/>
          <w:u w:val="wavyDouble"/>
        </w:rPr>
      </w:r>
    </w:p>
    <w:p>
      <w:pPr>
        <w:pStyle w:val="Normal"/>
        <w:rPr>
          <w:rFonts w:ascii="Calibri" w:hAnsi="Calibri" w:cs="Calibri"/>
          <w:u w:val="wavyDouble"/>
        </w:rPr>
      </w:pPr>
      <w:r>
        <w:rPr>
          <w:rFonts w:cs="Calibri" w:ascii="Calibri" w:hAnsi="Calibri"/>
          <w:u w:val="wavyDoub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scrizione degli interventi svolti nei confronti dei neo-docent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  <w:tab/>
        <w:t>aspetti maggiormente indagati o approfonditi nel corso dell’anno scolastic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</w:t>
        <w:tab/>
        <w:t>modalità di lavoro (riunioni, esercitazioni, simulazioni ecc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</w:t>
        <w:tab/>
        <w:t>strumenti utilizzat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)</w:t>
        <w:tab/>
        <w:t>eventuali difficoltà riscontrat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)</w:t>
        <w:tab/>
        <w:t>evidenziazione degli aspetti positivi o dei risultati raggiunt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Elementi informativi da trasmettere al Comitato di valutazione ai sensi della C.M. 267/91 in merito all’azione dei neo – docenti.</w:t>
      </w:r>
    </w:p>
    <w:p>
      <w:pPr>
        <w:pStyle w:val="Normal"/>
        <w:rPr/>
      </w:pPr>
      <w:r>
        <w:rPr>
          <w:rFonts w:cs="Calibri" w:ascii="Calibri" w:hAnsi="Calibri"/>
        </w:rPr>
        <w:t>(Competenze tecnico-didattiche, capacità relazionali, impegno didattico, efficacia degli interventi, rispetto degli impegni assunti, interesse all’attività ed ogni altro elemento ritenuto ut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firma dell’insegnante tu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………………….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0001@istruzione.it" TargetMode="External"/><Relationship Id="rId4" Type="http://schemas.openxmlformats.org/officeDocument/2006/relationships/hyperlink" Target="http://www.icrudian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2:00Z</dcterms:created>
  <dc:creator>D.D. Rudiano</dc:creator>
  <dc:description/>
  <cp:keywords/>
  <dc:language>en-US</dc:language>
  <cp:lastModifiedBy>dirigente</cp:lastModifiedBy>
  <cp:lastPrinted>2019-06-07T13:32:00Z</cp:lastPrinted>
  <dcterms:modified xsi:type="dcterms:W3CDTF">2019-09-25T08:04:00Z</dcterms:modified>
  <cp:revision>7</cp:revision>
  <dc:subject/>
  <dc:title> </dc:title>
</cp:coreProperties>
</file>