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  <w:t>(Art. 8 CCNL SCUOLA 2002/200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  <w:t xml:space="preserve">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ggetto: Adesione assemblea sindacale del___________ 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>servizio presso codesta Istituzione Scolastica in qualità di ________________________________ ____________________________________________________ con contratto a  tempo ______________________________ 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presso 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, li ___________</w:t>
        <w:tab/>
        <w:t xml:space="preserve">                                                </w:t>
        <w:tab/>
        <w:t>Firm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8:00Z</dcterms:created>
  <dc:creator>Pino Durante</dc:creator>
  <dc:description/>
  <cp:keywords/>
  <dc:language>en-US</dc:language>
  <cp:lastModifiedBy>Giovanna Calonghi</cp:lastModifiedBy>
  <dcterms:modified xsi:type="dcterms:W3CDTF">2016-08-04T08:38:00Z</dcterms:modified>
  <cp:revision>2</cp:revision>
  <dc:subject/>
  <dc:title>Partecipazione assemblea sindacale</dc:title>
</cp:coreProperties>
</file>