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3795</wp:posOffset>
                </wp:positionH>
                <wp:positionV relativeFrom="paragraph">
                  <wp:posOffset>-273050</wp:posOffset>
                </wp:positionV>
                <wp:extent cx="298069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l Sig. Dirig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Dell'Istituto Comprensivo "Oscar di Prata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TRENZ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8.3pt;mso-wrap-distance-left:9.05pt;mso-wrap-distance-right:9.05pt;mso-wrap-distance-top:0pt;mso-wrap-distance-bottom:0pt;margin-top:-21.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l Sig. Dirig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Dell'Istituto Comprensivo "Oscar di Prata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TRENZ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181610</wp:posOffset>
                </wp:positionV>
                <wp:extent cx="238633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resente è stata assunta a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______________ /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72.7pt;mso-wrap-distance-left:9.05pt;mso-wrap-distance-right:9.05pt;mso-wrap-distance-top:0pt;mso-wrap-distance-bottom:0pt;margin-top:-14.3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resente è stata assunta a protoco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______________ /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__   _______________________________________________    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>Cognome e nome</w:t>
      </w:r>
      <w:r>
        <w:rPr>
          <w:sz w:val="22"/>
        </w:rPr>
        <w:t xml:space="preserve">                                                             </w:t>
      </w:r>
      <w:r>
        <w:rPr>
          <w:sz w:val="16"/>
        </w:rPr>
        <w:t>qualifica</w:t>
      </w:r>
      <w:r>
        <w:rPr>
          <w:sz w:val="22"/>
        </w:rPr>
        <w:t xml:space="preserve">                                                    A tempo determinato/indeterminato, in servizio presso questa scuola nel corrente a.s.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CHIEDE </w:t>
      </w:r>
      <w:r>
        <w:rPr>
          <w:sz w:val="22"/>
        </w:rPr>
        <w:t>alla S.V. di poter usufruire per il period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63"/>
        <w:gridCol w:w="2388"/>
        <w:gridCol w:w="269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 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___________</w:t>
            </w:r>
          </w:p>
        </w:tc>
        <w:tc>
          <w:tcPr>
            <w:tcW w:w="163" w:type="dxa"/>
            <w:tcBorders/>
            <w:shd w:fill="8C8C8C" w:val="clear"/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 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________________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 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___________</w:t>
            </w:r>
          </w:p>
        </w:tc>
        <w:tc>
          <w:tcPr>
            <w:tcW w:w="163" w:type="dxa"/>
            <w:tcBorders/>
            <w:shd w:fill="8C8C8C" w:val="clear"/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 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________________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 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___________</w:t>
            </w:r>
          </w:p>
        </w:tc>
        <w:tc>
          <w:tcPr>
            <w:tcW w:w="163" w:type="dxa"/>
            <w:tcBorders/>
            <w:shd w:fill="8C8C8C" w:val="clear"/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 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________________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  <w:sz w:val="24"/>
        </w:rPr>
        <w:t>Per complessivi giorni ___________di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21"/>
      </w:tblGrid>
      <w:tr>
        <w:trPr/>
        <w:tc>
          <w:tcPr>
            <w:tcW w:w="19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erie (*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-470" w:hanging="360"/>
              <w:rPr/>
            </w:pPr>
            <w:r>
              <w:rPr/>
              <w:t>relative al corrente anno scolastic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turate e non godute nel precedente anno scolastico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Festività previste dalla legge 23/12/1977 n. 9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818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ermesso retribuito per …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ersonale T.I. e T.D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>(allegare documentazione giustificativa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artecipazione concorso/esame (solo </w:t>
            </w:r>
            <w:r>
              <w:rPr>
                <w:b/>
              </w:rPr>
              <w:t>T.I</w:t>
            </w:r>
            <w:r>
              <w:rPr/>
              <w:t>. max. 8 g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utto familiare </w:t>
            </w:r>
            <w:r>
              <w:rPr>
                <w:sz w:val="16"/>
              </w:rPr>
              <w:t>(3 gg. Per evento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otivi personali/familiari (solo </w:t>
            </w:r>
            <w:r>
              <w:rPr>
                <w:b/>
              </w:rPr>
              <w:t>T.I.</w:t>
            </w:r>
            <w:r>
              <w:rPr/>
              <w:t xml:space="preserve"> max. </w:t>
            </w:r>
            <w:r>
              <w:rPr>
                <w:sz w:val="16"/>
              </w:rPr>
              <w:t>3 gg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trimonio </w:t>
            </w:r>
            <w:r>
              <w:rPr>
                <w:sz w:val="16"/>
              </w:rPr>
              <w:t>(15 gg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820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Permesso </w:t>
            </w:r>
            <w:r>
              <w:rPr>
                <w:b/>
                <w:sz w:val="24"/>
              </w:rPr>
              <w:t>NON</w:t>
            </w:r>
            <w:r>
              <w:rPr>
                <w:sz w:val="24"/>
              </w:rPr>
              <w:t xml:space="preserve"> retribu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T.D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llegare documentazione giustificativ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rtecipazione concorso/esame (max 8 gg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otivi personali/familiari </w:t>
            </w:r>
            <w:r>
              <w:rPr>
                <w:sz w:val="16"/>
              </w:rPr>
              <w:t>(max 6 g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ermesso retribuito </w:t>
            </w:r>
            <w:r>
              <w:rPr>
                <w:b/>
                <w:sz w:val="24"/>
              </w:rPr>
              <w:t>Legge 104/1992</w:t>
            </w:r>
            <w:r>
              <w:rPr>
                <w:sz w:val="24"/>
              </w:rPr>
              <w:t xml:space="preserve">, a tal proposito il/la sottoscritto/a dichiara che il famigliare da assistere </w:t>
            </w:r>
            <w:r>
              <w:rPr>
                <w:b/>
                <w:i/>
                <w:sz w:val="24"/>
              </w:rPr>
              <w:t>NON E’ RICOVERATO</w:t>
            </w:r>
            <w:r>
              <w:rPr>
                <w:sz w:val="24"/>
              </w:rPr>
              <w:t xml:space="preserve"> a tempo pieno presso struttura pubblica o privata  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Malattia </w:t>
            </w:r>
            <w:r>
              <w:rPr>
                <w:sz w:val="16"/>
              </w:rPr>
              <w:t>(allegare certificazione medi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Interdizione dal lavoro </w:t>
            </w:r>
            <w:r>
              <w:rPr>
                <w:sz w:val="16"/>
              </w:rPr>
              <w:t>(allegare certificazion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Maternità </w:t>
            </w:r>
            <w:r>
              <w:rPr>
                <w:sz w:val="16"/>
                <w:szCs w:val="16"/>
              </w:rPr>
              <w:t>(allegare certificato attestante la data presunta del parto e alla nascita il certificato di nascita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24"/>
              </w:rPr>
              <w:t xml:space="preserve">ASTENSIONE FACOLTATIV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4"/>
              </w:rPr>
              <w:t xml:space="preserve">generale  </w:t>
            </w:r>
            <w:r>
              <w:rPr>
                <w:sz w:val="16"/>
              </w:rPr>
              <w:t xml:space="preserve">per il figlio _________________________________________ nato il ________________ ovvero entrato nella famiglia per adozione il ______________(allegare dichiarazione con indicato il congedo parentale fruito dal coniuge per lo stesso figlio) </w:t>
            </w:r>
            <w:r>
              <w:rPr>
                <w:b/>
                <w:sz w:val="16"/>
              </w:rPr>
              <w:t>*compilare parte sul re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4"/>
              </w:rPr>
              <w:t>malattia del figlio</w:t>
            </w:r>
            <w:r>
              <w:rPr>
                <w:sz w:val="16"/>
              </w:rPr>
              <w:t xml:space="preserve"> _________________________________________ nato il _______________ ovvero entrato nella famiglia per adozione il _______________(allegare dichiarazione con indicato il congedo parentale fruito dal coniuge per lo stesso figlio)  </w:t>
            </w:r>
            <w:r>
              <w:rPr>
                <w:b/>
                <w:sz w:val="16"/>
              </w:rPr>
              <w:t>*compilare parte sul retro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Aspettativa per motivi di famiglia/studio  </w:t>
            </w:r>
            <w:r>
              <w:rPr>
                <w:sz w:val="16"/>
              </w:rPr>
              <w:t>allegare certificazion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ltro caso previsto dalla normativa vig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ecupero straordinari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: ______________                                                                                  Firm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nnotazioni del dirigente scolastico 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268"/>
      </w:tblGrid>
      <w:tr>
        <w:trPr>
          <w:trHeight w:val="40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to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   </w:t>
            </w:r>
            <w:r>
              <w:rPr>
                <w:sz w:val="24"/>
              </w:rPr>
              <w:t>Si conce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on si concede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IL DIRIGENTE SCOLASTICO Reggente </w:t>
      </w:r>
    </w:p>
    <w:p>
      <w:pPr>
        <w:pStyle w:val="Normal"/>
        <w:ind w:firstLine="6096"/>
        <w:rPr/>
      </w:pPr>
      <w:r>
        <w:rPr/>
        <w:t xml:space="preserve">                </w:t>
      </w:r>
      <w:r>
        <w:rPr/>
        <w:t>(Dott.ssa Sibilia Letizia Elena)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firstLine="6096"/>
        <w:jc w:val="center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134"/>
        <w:gridCol w:w="3828"/>
        <w:gridCol w:w="3272"/>
      </w:tblGrid>
      <w:tr>
        <w:trPr/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(*) PER DOMANDA DI FERIE</w:t>
            </w:r>
          </w:p>
        </w:tc>
      </w:tr>
      <w:tr>
        <w:trPr/>
        <w:tc>
          <w:tcPr>
            <w:tcW w:w="105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docente fa presente che per il periodo sopracitato, senza gravare l’amministrazione del pagamento di ore eccedenti, sarà sostituito dai colleghi come da prospetto riportato:</w:t>
            </w:r>
          </w:p>
        </w:tc>
      </w:tr>
      <w:tr>
        <w:trPr/>
        <w:tc>
          <w:tcPr>
            <w:tcW w:w="10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supplente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                                                                           Firm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(**) </w:t>
            </w:r>
            <w:r>
              <w:rPr>
                <w:b/>
              </w:rPr>
              <w:t>PER ASTENSIONE FACOLTATIVA GENERALE</w:t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 sottoscritto/a dichiara che per il figlio _____________________________________________ </w:t>
            </w:r>
          </w:p>
          <w:p>
            <w:pPr>
              <w:pStyle w:val="Normal"/>
              <w:rPr/>
            </w:pPr>
            <w:r>
              <w:rPr/>
              <w:t>- ha già usufruito di n. ___________ giorni di astensione facoltativa</w:t>
            </w:r>
          </w:p>
          <w:p>
            <w:pPr>
              <w:pStyle w:val="Normal"/>
              <w:rPr/>
            </w:pPr>
            <w:r>
              <w:rPr/>
              <w:t>- che il proprio coniuge ha usufruito di n. _________ giorni di astensione facoltativa (compilare dichiarazione del coniuge)</w:t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___________________                                                                         Firma 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(**) </w:t>
            </w:r>
            <w:r>
              <w:rPr>
                <w:b/>
              </w:rPr>
              <w:t>PER ASTENSIONE MALATTIA FIGLIO</w:t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 sottoscritto/a dichiara che per il figlio  ____________________________________________ </w:t>
            </w:r>
          </w:p>
          <w:p>
            <w:pPr>
              <w:pStyle w:val="Normal"/>
              <w:rPr/>
            </w:pPr>
            <w:r>
              <w:rPr/>
              <w:t>- ha già usufruito di n. ___________ giorni di astensione facoltativa per malattia del figlio</w:t>
            </w:r>
          </w:p>
          <w:p>
            <w:pPr>
              <w:pStyle w:val="Normal"/>
              <w:rPr/>
            </w:pPr>
            <w:r>
              <w:rPr/>
              <w:t>- che il proprio coniuge  ha usufruito di n. _________ di astensione facoltativa per malattia del figlio</w:t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___________________                                                                         Firma 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(***) </w:t>
            </w:r>
            <w:r>
              <w:rPr>
                <w:b/>
                <w:u w:val="single"/>
              </w:rPr>
              <w:t>PER ASTENSIONE FACOLTATIVA GENERALE E  MALATTIA DEL FIGLI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HIARAZIONE DEL CONIUGE</w:t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sottoscritto/a ____________________________________  coniuge del sig. __________________________________ dichiaro, ai sensi dell’art. 4 della legge 4/1/1968 n. 15, che nello stesso periodo non è in astensione dal lavoro per lo stesso motivo, perché:</w:t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_]  non è lavoratore dipendente;</w:t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_] pur essendo lavoratore dipendente presso ________________________________________ non intende usufruire dell’assenza dal lavoro.</w:t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_] per il figlio __________________________ ha usufruito di n. _________ giorni di astensione facoltativa generale/astensione per malattia figlio (cancellare la parte che non interessa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___________________                                                                         Firma 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1906" w:h="16838"/>
      <w:pgMar w:left="737" w:right="73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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4:00Z</dcterms:created>
  <dc:creator>*</dc:creator>
  <dc:description/>
  <cp:keywords/>
  <dc:language>en-US</dc:language>
  <cp:lastModifiedBy>Giovanna Calonghi</cp:lastModifiedBy>
  <cp:lastPrinted>2014-04-12T09:38:00Z</cp:lastPrinted>
  <dcterms:modified xsi:type="dcterms:W3CDTF">2016-08-04T08:54:00Z</dcterms:modified>
  <cp:revision>2</cp:revision>
  <dc:subject/>
  <dc:title>Al Sig</dc:title>
</cp:coreProperties>
</file>