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8239"/>
      </w:tblGrid>
      <w:tr>
        <w:trPr>
          <w:trHeight w:val="10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ernhardFashion BT;Courier New" w:hAnsi="BernhardFashion BT;Courier New" w:cs="BernhardFashion BT;Courier New"/>
                <w:sz w:val="48"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71310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STITUTO COMPRENSIVO TRENZA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25030  Trenzano  -  Via Don Girolamo Pietta, 4  -  TEL.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309977029   -  FAX  03099770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C.F. 86000910173 C.M. BSIC8600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ernhardFashion BT;Courier New" w:hAnsi="BernhardFashion BT;Courier New" w:cs="BernhardFashion BT;Courier New"/>
                <w:sz w:val="48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u w:val="single"/>
                  <w:lang w:val="fr-FR"/>
                </w:rPr>
                <w:t>bsic860001@istruzione.it-</w:t>
              </w:r>
            </w:hyperlink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bsic860001@pec.istruzione.it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</w:t>
        <w:tab/>
        <w:t xml:space="preserve">I.C. TRENZAN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servizio presso codesto ISTITUTO   </w:t>
      </w:r>
      <w:r>
        <w:rPr>
          <w:rFonts w:cs="Times New Roman" w:ascii="Times New Roman" w:hAnsi="Times New Roman"/>
          <w:sz w:val="24"/>
          <w:szCs w:val="24"/>
        </w:rPr>
        <w:t>in qualità di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esso retribuito per diritto allo studio (150 ore) art. 3 DPR 395 del 23.08.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LEZIONE  n. _________  del giorno in cui si usufruisce di tale permesso (solo per il Personale Docente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RE DI SERVIZIO  n. _________  del giorno in cui si usufruisce di tale permesso (solo per il Personale ATA)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li,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ERVATO ALLA SEGRETE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l dipendente ha diritto  a  complessive ore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l corso dell’anno__________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mangono da usufruire ore____ relativi all’anno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rma dell’assistente am.vo addetto al controll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a domanda di cui sopr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cede/non si concede quanto richie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REGGENTE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(Sibilia letizia Elena )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5" w:hanging="0"/>
      <w:jc w:val="center"/>
      <w:outlineLvl w:val="0"/>
    </w:pPr>
    <w:rPr>
      <w:rFonts w:ascii="Arial Rounded MT Bold" w:hAnsi="Arial Rounded MT Bold" w:cs="Arial Rounded MT Bold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0001@istruzione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0:00Z</dcterms:created>
  <dc:creator>Pino Durante</dc:creator>
  <dc:description/>
  <cp:keywords/>
  <dc:language>en-US</dc:language>
  <cp:lastModifiedBy>Gas</cp:lastModifiedBy>
  <cp:lastPrinted>2001-09-01T11:51:00Z</cp:lastPrinted>
  <dcterms:modified xsi:type="dcterms:W3CDTF">2017-10-13T19:03:00Z</dcterms:modified>
  <cp:revision>3</cp:revision>
  <dc:subject/>
  <dc:title>Modello richiesta congedo</dc:title>
</cp:coreProperties>
</file>